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文元國小九十三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級資訊種子學校成果發表暨推廣研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台南市教育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文元國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.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文元國小九十三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級資訊種子學校成果發表暨推廣研討會實施計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九十三學年度初級資訊種子學校執行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資訊融入建立學校九年一貫教學特色發展多元教學模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初級資訊種子學校實施成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資訊融入語文教學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學習資訊融入語文理念，以提升教學效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南市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文元國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對象：每校至少派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位語文教學相關教師參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四月十五日，請至學習護照報名</w:t>
      </w:r>
      <w:r>
        <w:rPr>
          <w:rFonts w:eastAsia="標楷體" w:cs="標楷體" w:ascii="標楷體" w:hAnsi="標楷體"/>
        </w:rPr>
        <w:t>(http://e-learning.tn.edu.tw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人員及工作人員請予公假登記，並給予四小時研習時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文元國小行政大樓五樓視廳教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4.05.05</w:t>
      </w:r>
      <w:r>
        <w:rPr>
          <w:rFonts w:ascii="標楷體" w:hAnsi="標楷體" w:cs="標楷體" w:eastAsia="標楷體"/>
        </w:rPr>
        <w:t>星期四上午</w:t>
      </w:r>
      <w:r>
        <w:rPr>
          <w:rFonts w:eastAsia="標楷體" w:cs="標楷體" w:ascii="標楷體" w:hAnsi="標楷體"/>
        </w:rPr>
        <w:t>8:00~12:00</w:t>
      </w:r>
    </w:p>
    <w:p>
      <w:pPr>
        <w:pStyle w:val="Normal"/>
        <w:numPr>
          <w:ilvl w:val="0"/>
          <w:numId w:val="1"/>
        </w:numPr>
        <w:rPr/>
      </w:pPr>
      <w:r>
        <w:rPr/>
        <w:t>課程內容：</w:t>
      </w:r>
    </w:p>
    <w:tbl>
      <w:tblPr>
        <w:tblW w:w="83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團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~0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校長豐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漢偉教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~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團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1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語文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陳怡秀、林豐裕、楊易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~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校長豐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摩初級資訊種子學校教學模式，以提昇資訊融入技巧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創新資訊融入語文教學策略與方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初級資訊種子學校經常門執行經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196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、督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成果呈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尚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習資料彙整、經費核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保泰、吳懿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準備、攝影、佈置會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真、黃麗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發放資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英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茶敘茶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1080"/>
        <w:gridCol w:w="1080"/>
        <w:gridCol w:w="1080"/>
        <w:gridCol w:w="2015"/>
      </w:tblGrid>
      <w:tr>
        <w:trPr>
          <w:trHeight w:val="3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講師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60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漢偉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政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秀、林豐裕、楊易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茶水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手冊製作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7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印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枝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場地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成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墨水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布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　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活動著有績效者，由承辦單位依權責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、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48:00Z</dcterms:created>
  <dc:creator>wyes</dc:creator>
  <dc:description/>
  <cp:keywords/>
  <dc:language>en-US</dc:language>
  <cp:lastModifiedBy>xantia</cp:lastModifiedBy>
  <cp:lastPrinted>2005-04-26T08:41:00Z</cp:lastPrinted>
  <dcterms:modified xsi:type="dcterms:W3CDTF">2005-04-29T09:54:00Z</dcterms:modified>
  <cp:revision>23</cp:revision>
  <dc:subject/>
  <dc:title>台南市九十三學年度初級資訊種子學校成果發表暨研討會實施計劃</dc:title>
</cp:coreProperties>
</file>