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u w:val="single"/>
        </w:rPr>
        <w:t>台南市北區文元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補助資訊種子學校建置與教師團隊培訓計畫執行成效報告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期間</w:t>
      </w:r>
      <w:r>
        <w:rPr>
          <w:rFonts w:eastAsia="標楷體" w:cs="標楷體" w:ascii="標楷體" w:hAnsi="標楷體"/>
          <w:sz w:val="28"/>
        </w:rPr>
        <w:t>: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目標達成情形（請以條列說明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情形</w:t>
            </w:r>
          </w:p>
        </w:tc>
      </w:tr>
      <w:tr>
        <w:trPr>
          <w:trHeight w:val="144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素養提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訊素養提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現有課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資訊融入其他領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資訊融入教學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都製作一整課資訊融入語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資訊融入語文教學平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建置資訊融入其他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、數學、社會、自然、藝術、體健、綜合、生活、閩南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展資訊融入語文模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廣資訊融入模式至其他領域</w:t>
            </w:r>
          </w:p>
        </w:tc>
      </w:tr>
    </w:tbl>
    <w:p>
      <w:pPr>
        <w:pStyle w:val="Normal"/>
        <w:jc w:val="both"/>
        <w:rPr/>
      </w:pPr>
      <w:r>
        <w:rPr/>
        <w:t>二、資訊融入教學成效指標達成情形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368"/>
        <w:gridCol w:w="4227"/>
        <w:gridCol w:w="93"/>
        <w:gridCol w:w="3720"/>
        <w:gridCol w:w="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目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情形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訊融入教學成效指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訊素養提昇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訊科技應用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網路禮節、尊重智慧財產權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利用教學平台及網路資源進行教學活動及師生互動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下載、複製、編輯、存檔所搜尋的網路資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資訊融入語文現有課程及其他領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宣導、推廣並建置教學平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訊融入教學研習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資訊融入教學觀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鼓勵教師團隊利用資訊科技帶領學生參與各項網路競賽與專題活動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資訊融入語文教學流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七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引起動機、概覽全文、摘取大意、生字新詞、內容深究、形式深究、綜合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三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主題式學習，依主題整合課程實例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資訊融入各領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訊融入語文課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第一、二、三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：第十、十一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全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第五、七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：第七、八、九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資訊融入教學成效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教師資訊融入能力與素養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，建置教學網站資料共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校園資訊教學環境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網路語文教學平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資訊融入語文教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info_l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：兒童學習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students.wyes.tn.edu.tw/~nuke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網路各領域教學平台並實作主題式教學單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社會教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soci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自然教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n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綜合活動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http://academic.wyes.tn.edu.tw/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生活活動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http://academic.wyes.tn.edu.tw/l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藝術與人文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http://academic.wyes.tn.edu.tw/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健康與體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http://academic.wyes.tn.edu.tw/jealt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學習型工作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語文領域：資訊種子團隊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領域：資訊融入語文團隊</w:t>
            </w:r>
            <w:r>
              <w:rPr>
                <w:rFonts w:eastAsia="Symbol" w:cs="Symbol" w:ascii="Symbol" w:hAnsi="Symbol"/>
              </w:rPr>
              <w:t>à</w:t>
            </w:r>
            <w:r>
              <w:rPr>
                <w:rFonts w:ascii="標楷體" w:hAnsi="標楷體" w:cs="標楷體" w:eastAsia="標楷體"/>
              </w:rPr>
              <w:t>資訊融入其它領域團隊</w:t>
            </w:r>
          </w:p>
        </w:tc>
      </w:tr>
      <w:tr>
        <w:trPr>
          <w:trHeight w:val="481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習能力指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教學平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學平台預習和複習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教學平台預習和複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線上搜尋教材與資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文書軟體整理資料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製作數位教材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教學平台協助教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文書和簡報軟體彙整資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個人網站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台南市查資料競賽語文組兩位同列第二名，資訊組同列第二名三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國際小學生網路創意寫作台灣區銀獎一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國際小學生網路創意寫作台灣區銅獎兩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兒童學習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網界博覽會進複賽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教育部人文藝術網語文天地優選前三名兩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兩對參加</w:t>
            </w:r>
            <w:r>
              <w:rPr>
                <w:rFonts w:eastAsia="標楷體" w:cs="標楷體" w:ascii="標楷體" w:hAnsi="標楷體"/>
              </w:rPr>
              <w:t>2005APEC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融入教學實施情形（請依據實施明細表數據填入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1260"/>
        <w:gridCol w:w="2880"/>
        <w:gridCol w:w="2520"/>
      </w:tblGrid>
      <w:tr>
        <w:trPr>
          <w:trHeight w:val="2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總時數</w:t>
            </w:r>
          </w:p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含課前準備、課後評量、及課堂教學活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 </w:t>
            </w:r>
            <w:r>
              <w:rPr>
                <w:rFonts w:eastAsia="標楷體" w:cs="標楷體" w:ascii="標楷體" w:hAnsi="標楷體"/>
                <w:sz w:val="28"/>
              </w:rPr>
              <w:t xml:space="preserve">A/B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3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6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4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9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師資訊融入教學培訓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大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40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五、活動辦理情形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1080"/>
        <w:gridCol w:w="1260"/>
        <w:gridCol w:w="16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附檔名稱</w:t>
            </w:r>
          </w:p>
        </w:tc>
      </w:tr>
      <w:tr>
        <w:trPr>
          <w:trHeight w:val="4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cs="新細明體;PMingLiU"/>
                <w:color w:val="000000"/>
                <w:sz w:val="18"/>
                <w:szCs w:val="18"/>
                <w:highlight w:val="white"/>
                <w:lang w:val="zh-TW"/>
              </w:rPr>
              <w:t>資訊融入語文模式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3/10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cs="新細明體;PMingLiU"/>
                <w:color w:val="000000"/>
                <w:sz w:val="18"/>
                <w:szCs w:val="18"/>
                <w:highlight w:val="white"/>
                <w:lang w:val="zh-TW"/>
              </w:rPr>
              <w:t>資訊融入語文教學觀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研討會 </w:t>
            </w: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4/0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9"/>
                <w:szCs w:val="19"/>
              </w:rPr>
              <w:t>資訊融入語文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4/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全市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4/0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夥伴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4/07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外縣推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研討會 □觀摩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4/1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lineRule="atLeast" w:line="40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 xml:space="preserve">六、活動所有詳細資料： </w:t>
      </w:r>
    </w:p>
    <w:p>
      <w:pPr>
        <w:pStyle w:val="Normal"/>
        <w:rPr>
          <w:rFonts w:ascii="標楷體" w:hAnsi="標楷體" w:eastAsia="標楷體" w:cs="標楷體"/>
          <w:vanish/>
        </w:rPr>
      </w:pPr>
      <w:hyperlink r:id="rId2">
        <w:r>
          <w:rPr>
            <w:rStyle w:val="InternetLink"/>
            <w:sz w:val="28"/>
            <w:szCs w:val="28"/>
          </w:rPr>
          <w:t>http://academic.wyes.tn.edu.tw/info_lan</w:t>
        </w:r>
      </w:hyperlink>
      <w:bookmarkStart w:id="0" w:name="_PictureBullets"/>
      <w:bookmarkEnd w:id="0"/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3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、"/>
      <w:lvlJc w:val="left"/>
      <w:pPr>
        <w:tabs>
          <w:tab w:val="num" w:pos="737"/>
        </w:tabs>
        <w:ind w:left="737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8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9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0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1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(%1)、"/>
      <w:lvlJc w:val="left"/>
      <w:pPr>
        <w:tabs>
          <w:tab w:val="num" w:pos="737"/>
        </w:tabs>
        <w:ind w:left="737" w:hanging="624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wyes.tn.edu.tw/info_l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51:00Z</dcterms:created>
  <dc:creator>user</dc:creator>
  <dc:description/>
  <cp:keywords/>
  <dc:language>en-US</dc:language>
  <cp:lastModifiedBy>pc29$</cp:lastModifiedBy>
  <cp:lastPrinted>2005-12-29T13:02:00Z</cp:lastPrinted>
  <dcterms:modified xsi:type="dcterms:W3CDTF">2006-01-13T02:51:00Z</dcterms:modified>
  <cp:revision>2</cp:revision>
  <dc:subject/>
  <dc:title>(受補助學校名稱)</dc:title>
</cp:coreProperties>
</file>