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九十三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初級資訊種子學校資訊融入語文第一次校內推廣實施計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九十三學年度初級資訊種子學校執行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資訊融入建立學校九年一貫教學特色發展多元教學模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資訊融入語文教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學習資訊融入語文理念，以提升教學效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文元國小教務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對象：本校教師參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人員請予公假登記，參加研習人員給予六小時研習時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3.10.27</w:t>
      </w:r>
      <w:r>
        <w:rPr>
          <w:rFonts w:ascii="標楷體" w:hAnsi="標楷體" w:cs="標楷體" w:eastAsia="標楷體"/>
        </w:rPr>
        <w:t>星期三、</w:t>
      </w:r>
      <w:r>
        <w:rPr>
          <w:rFonts w:eastAsia="標楷體" w:cs="標楷體" w:ascii="標楷體" w:hAnsi="標楷體"/>
        </w:rPr>
        <w:t>94.01.12</w:t>
      </w:r>
      <w:r>
        <w:rPr>
          <w:rFonts w:ascii="標楷體" w:hAnsi="標楷體" w:cs="標楷體" w:eastAsia="標楷體"/>
        </w:rPr>
        <w:t>星期三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36"/>
        <w:gridCol w:w="2759"/>
        <w:gridCol w:w="1419"/>
        <w:gridCol w:w="1728"/>
      </w:tblGrid>
      <w:tr>
        <w:trPr>
          <w:trHeight w:val="3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2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引起動機、概覽全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取大意、生字新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易蕙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視廳教室</w:t>
            </w:r>
          </w:p>
        </w:tc>
      </w:tr>
      <w:tr>
        <w:trPr>
          <w:trHeight w:val="3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深究、形式深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豐裕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~09: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思玲老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四班</w:t>
            </w:r>
          </w:p>
        </w:tc>
      </w:tr>
      <w:tr>
        <w:trPr>
          <w:trHeight w:val="3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0: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惠老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七班</w:t>
            </w:r>
          </w:p>
        </w:tc>
      </w:tr>
      <w:tr>
        <w:trPr>
          <w:trHeight w:val="3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安老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</w:tr>
      <w:tr>
        <w:trPr>
          <w:trHeight w:val="3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軟體技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老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目前團隊所發展的資訊融入語文教學策略與方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摩初級資訊種子學校教學模式，以提昇資訊融入技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創新資訊融入語文教學策略與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初級資訊種子學校經常門執行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7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、督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成果呈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常用軟體講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推廣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模式講師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視廳教室</w:t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豐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模式講師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易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模式講師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觀摩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思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教學觀摩教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四班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教學觀摩教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七班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教學觀摩教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1080"/>
        <w:gridCol w:w="1080"/>
        <w:gridCol w:w="1080"/>
        <w:gridCol w:w="2015"/>
      </w:tblGrid>
      <w:tr>
        <w:trPr>
          <w:trHeight w:val="3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講師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學觀摩教材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1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場地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墨水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解析度噴墨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　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活動著有績效者，由承辦單位依權責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48:00Z</dcterms:created>
  <dc:creator>wyes</dc:creator>
  <dc:description/>
  <cp:keywords/>
  <dc:language>en-US</dc:language>
  <cp:lastModifiedBy>wyes</cp:lastModifiedBy>
  <cp:lastPrinted>2005-04-26T08:41:00Z</cp:lastPrinted>
  <dcterms:modified xsi:type="dcterms:W3CDTF">2005-05-10T05:34:00Z</dcterms:modified>
  <cp:revision>32</cp:revision>
  <dc:subject/>
  <dc:title>台南市九十三學年度初級資訊種子學校成果發表暨研討會實施計劃</dc:title>
</cp:coreProperties>
</file>