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初級資訊種子學校資訊融入語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廣至其它領域實作計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九十三學年度初級資訊種子學校執行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資訊融入建立學校九年一貫教學特色發展多元教學模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作資訊融入各學習領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學習資訊融入教學理念，以提升教學效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文元國小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：本校教師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工作人員請予公假登記，參加研習人員給予六小時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如下表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433"/>
        <w:gridCol w:w="1527"/>
        <w:gridCol w:w="1800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4.1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6:00~18:0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易網站掌握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元教學平台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融入領域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好用免費工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老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4.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~18:0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4.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6:00~18:0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4.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6:00~18:0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目前團隊所發展的資訊融入語文教學策略與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摩資訊融入語文的具體方式，以推廣到其他領域和議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創新資訊融入各科教學策略與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初級資訊種子學校經常門執行經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1080"/>
        <w:gridCol w:w="1080"/>
        <w:gridCol w:w="1080"/>
        <w:gridCol w:w="2015"/>
      </w:tblGrid>
      <w:tr>
        <w:trPr>
          <w:trHeight w:val="3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講師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600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教材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組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,000</w:t>
            </w:r>
          </w:p>
        </w:tc>
      </w:tr>
      <w:tr>
        <w:trPr>
          <w:trHeight w:val="39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,6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活動著有績效者，由承辦單位依權責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18:00Z</dcterms:created>
  <dc:creator>wyes</dc:creator>
  <dc:description/>
  <cp:keywords/>
  <dc:language>en-US</dc:language>
  <cp:lastModifiedBy>xantia</cp:lastModifiedBy>
  <cp:lastPrinted>2005-04-26T08:41:00Z</cp:lastPrinted>
  <dcterms:modified xsi:type="dcterms:W3CDTF">2005-12-21T06:18:00Z</dcterms:modified>
  <cp:revision>2</cp:revision>
  <dc:subject/>
  <dc:title>台南市九十三學年度初級資訊種子學校成果發表暨研討會實施計劃</dc:title>
</cp:coreProperties>
</file>