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8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南市中小學申辦學生暑期資訊育樂營</w:t>
      </w:r>
      <w:r>
        <w:rPr>
          <w:rFonts w:ascii="標楷體" w:hAnsi="標楷體" w:cs="標楷體" w:eastAsia="標楷體"/>
          <w:sz w:val="28"/>
          <w:szCs w:val="28"/>
          <w:u w:val="single"/>
        </w:rPr>
        <w:t>預計核定補助</w:t>
      </w:r>
      <w:r>
        <w:rPr/>
        <w:t>名單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20"/>
        <w:gridCol w:w="1117"/>
        <w:gridCol w:w="1682"/>
        <w:gridCol w:w="1641"/>
        <w:gridCol w:w="12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順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核定補助金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補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開國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淑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國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政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元國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政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新國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信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順國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永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顯宮國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姿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偏遠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光國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哲鋒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明國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盈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華國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源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崗國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厚賜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偏遠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興國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義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偏遠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石門國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玉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志工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東國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駿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志工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佃國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俊賢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偏遠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高國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妙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愛國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素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城國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立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樹國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媜琪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甲國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瑞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慶國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富雄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國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誠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躬國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世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國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明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fldChar w:fldCharType="begin"/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168,000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pacing w:lineRule="exact" w:line="480"/>
        <w:ind w:left="1440" w:right="75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囿於經費，本案每校補助</w:t>
      </w:r>
      <w:r>
        <w:rPr>
          <w:rFonts w:eastAsia="標楷體" w:cs="標楷體" w:ascii="標楷體" w:hAnsi="標楷體"/>
        </w:rPr>
        <w:t>12,000</w:t>
      </w:r>
      <w:r>
        <w:rPr>
          <w:rFonts w:ascii="標楷體" w:hAnsi="標楷體" w:cs="標楷體" w:eastAsia="標楷體"/>
        </w:rPr>
        <w:t>元，共核定補助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校；經費不足部分，請自籌。</w:t>
      </w:r>
    </w:p>
    <w:p>
      <w:pPr>
        <w:pStyle w:val="Normal"/>
        <w:spacing w:lineRule="exact" w:line="480"/>
        <w:ind w:left="1440" w:right="75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案活動時間請安排於上午辦理，天數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，每天活動時數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計；每節課時間請安排休息時間，以避免造成學生視力負擔。</w:t>
      </w:r>
    </w:p>
    <w:p>
      <w:pPr>
        <w:pStyle w:val="Normal"/>
        <w:spacing w:lineRule="exact" w:line="480"/>
        <w:ind w:left="1440" w:right="75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80"/>
        <w:ind w:left="737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表回傳時間：</w:t>
      </w:r>
      <w:r>
        <w:rPr>
          <w:rFonts w:eastAsia="標楷體" w:cs="標楷體" w:ascii="標楷體" w:hAnsi="標楷體"/>
        </w:rPr>
        <w:t>6/12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5</w:t>
      </w:r>
    </w:p>
    <w:p>
      <w:pPr>
        <w:pStyle w:val="Normal"/>
        <w:spacing w:lineRule="exact" w:line="480"/>
        <w:ind w:left="737" w:hanging="737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76200</wp:posOffset>
            </wp:positionV>
            <wp:extent cx="6114415" cy="480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737" w:hanging="7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737" w:hanging="7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737" w:hanging="7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737" w:hanging="7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737" w:hanging="7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737" w:hanging="7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737" w:hanging="7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737" w:hanging="7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737" w:hanging="7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737" w:hanging="7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737" w:hanging="7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737" w:hanging="7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737" w:hanging="7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737" w:hanging="7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737" w:hanging="7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737" w:hanging="7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638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5:55:00Z</dcterms:created>
  <dc:creator>user</dc:creator>
  <dc:description/>
  <dc:language>en-US</dc:language>
  <cp:lastModifiedBy>user</cp:lastModifiedBy>
  <dcterms:modified xsi:type="dcterms:W3CDTF">2006-06-16T05:59:00Z</dcterms:modified>
  <cp:revision>3</cp:revision>
  <dc:subject/>
  <dc:title>南寧高中、學東國小、海東國小、開元國小及石門國小</dc:title>
</cp:coreProperties>
</file>