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北區文元國小辦理『教師資訊素養講座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資訊安全議題』實施計畫</w:t>
      </w:r>
    </w:p>
    <w:p>
      <w:pPr>
        <w:pStyle w:val="Normal"/>
        <w:snapToGrid w:val="false"/>
        <w:spacing w:lineRule="exact" w:line="480" w:before="180" w:after="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本市本年度資訊教育推動計畫執行會議決議辦理</w:t>
      </w:r>
    </w:p>
    <w:p>
      <w:pPr>
        <w:pStyle w:val="Normal"/>
        <w:snapToGrid w:val="false"/>
        <w:spacing w:lineRule="exact" w:line="48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藉由資訊安全議題的介紹，讓教師明瞭現代網路的各種資訊安全問題，並做資訊安全的防護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：台南市政府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肆、承辦單位：台南市立文元國小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伍、參加人員：本校教職員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陸、報名方式：請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到學習護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e-learning.tn.edu.tw/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研習日期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星期三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捌、研習時間：下午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30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玖、研習地點：本校四樓電腦教室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拾、經費來源：教育部補助款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拾壹、工作人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97"/>
        <w:gridCol w:w="3928"/>
        <w:gridCol w:w="1308"/>
      </w:tblGrid>
      <w:tr>
        <w:trPr>
          <w:trHeight w:val="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佘豐賜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召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福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策劃、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組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政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執行、成果呈報及講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易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佈置會場、簽到及攝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主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核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貳、工作人員得在一個月內，不影響課務下補假兩小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参、辦理本研習有功人員得依規定予以敘獎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拾肆、本計畫經教育局核准後公佈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　會計：  　人事：　　 主任：     校長：   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5:00Z</dcterms:created>
  <dc:creator>pc29$</dc:creator>
  <dc:description/>
  <cp:keywords/>
  <dc:language>en-US</dc:language>
  <cp:lastModifiedBy>chris</cp:lastModifiedBy>
  <cp:lastPrinted>2005-11-02T12:54:00Z</cp:lastPrinted>
  <dcterms:modified xsi:type="dcterms:W3CDTF">2005-11-29T02:25:00Z</dcterms:modified>
  <cp:revision>2</cp:revision>
  <dc:subject/>
  <dc:title>台南市北區文元國小辦理『中小學學生家長資訊素養講座—</dc:title>
</cp:coreProperties>
</file>