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南市北區文元國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『教師資訊素養講座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資訊安全議題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果報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九十四年十一月二十四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辦理『教師資訊素養講座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資訊安全議題』實施計畫</w:t>
      </w:r>
    </w:p>
    <w:p>
      <w:pPr>
        <w:pStyle w:val="Normal"/>
        <w:snapToGrid w:val="false"/>
        <w:spacing w:lineRule="exact" w:line="48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本市本年度資訊教育推動計畫執行會議決議辦理</w:t>
      </w:r>
    </w:p>
    <w:p>
      <w:pPr>
        <w:pStyle w:val="Normal"/>
        <w:snapToGrid w:val="false"/>
        <w:spacing w:lineRule="exact" w:line="48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藉由資訊安全議題的介紹，讓教師明瞭現代網路的各種資訊安全問題，並做資訊安全的防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台南市政府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肆、承辦單位：台南市立文元國小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伍、參加人員：本校教職員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陸、報名方式：請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到學習護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e-learning.tn.edu.tw/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研習日期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星期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捌、研習時間：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3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玖、研習地點：本校四樓電腦教室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、經費來源：教育部補助款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拾壹、工作人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97"/>
        <w:gridCol w:w="3928"/>
        <w:gridCol w:w="1308"/>
      </w:tblGrid>
      <w:tr>
        <w:trPr>
          <w:trHeight w:val="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豐賜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召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福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劃、督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組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政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執行、成果呈報及講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易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佈置會場、簽到及攝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核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工作人員得在一個月內，不影響課務下補假兩小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参、辦理本研習有功人員得依規定予以敘獎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拾肆、本計畫經教育局核准後公佈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資訊安全研習實況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5486400" cy="330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46430</wp:posOffset>
            </wp:positionV>
            <wp:extent cx="5715000" cy="335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學員名冊 </w:t>
      </w:r>
    </w:p>
    <w:tbl>
      <w:tblPr>
        <w:tblW w:w="5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020"/>
        <w:gridCol w:w="1500"/>
        <w:gridCol w:w="1067"/>
        <w:gridCol w:w="780"/>
        <w:gridCol w:w="54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編號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單位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部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兼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職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姓名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備註 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職員工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佘豐賜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樹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麗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彩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照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雅芬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藍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賀憶娥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禎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獻瑞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弘德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明錡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如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思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淑芸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吟靜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貴香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佳瑛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盈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正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玉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怡婷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金英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雪如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代課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宜芬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媛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伊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健封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慧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代課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玉芬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素瑩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賓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政志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職員工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英美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惠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小鳳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郁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鳳敏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明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文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杏緣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招顯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菱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月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玟蒨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怡秀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慧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靖棻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易蕙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玲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秀珍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玲雅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文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職員工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麗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宜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元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士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2:00Z</dcterms:created>
  <dc:creator>pc29$</dc:creator>
  <dc:description/>
  <cp:keywords/>
  <dc:language>en-US</dc:language>
  <cp:lastModifiedBy>SuperXP</cp:lastModifiedBy>
  <cp:lastPrinted>2006-01-11T11:14:00Z</cp:lastPrinted>
  <dcterms:modified xsi:type="dcterms:W3CDTF">2006-01-11T03:52:00Z</dcterms:modified>
  <cp:revision>3</cp:revision>
  <dc:subject/>
  <dc:title>台南市北區文元國小辦理『中小學學生家長資訊素養講座—</dc:title>
</cp:coreProperties>
</file>