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94</w:t>
      </w:r>
      <w:r>
        <w:rPr>
          <w:sz w:val="28"/>
          <w:szCs w:val="28"/>
        </w:rPr>
        <w:t>年申請辦理資訊素養培訓核補學校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師資訊素養培訓</w:t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3"/>
        <w:gridCol w:w="2021"/>
        <w:gridCol w:w="1564"/>
        <w:gridCol w:w="1662"/>
        <w:gridCol w:w="12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順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研習主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訓時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補助金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門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平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利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倫理觀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光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法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佃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載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興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華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法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慶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順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門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城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法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外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元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興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東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興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議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倫理觀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聖功女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港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光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倫理觀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0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家長資訊素養培訓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7"/>
        <w:gridCol w:w="3112"/>
        <w:gridCol w:w="1590"/>
        <w:gridCol w:w="1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順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講座主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訓時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定補助金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門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城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元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興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功女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元國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使用的安全性與合理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</w:t>
            </w:r>
            <w:r>
              <w:rPr/>
              <w:t>小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8,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15:00Z</dcterms:created>
  <dc:creator>user</dc:creator>
  <dc:description/>
  <cp:keywords/>
  <dc:language>en-US</dc:language>
  <cp:lastModifiedBy>pc29$</cp:lastModifiedBy>
  <cp:lastPrinted>2005-10-25T13:58:00Z</cp:lastPrinted>
  <dcterms:modified xsi:type="dcterms:W3CDTF">2005-10-27T05:45:00Z</dcterms:modified>
  <cp:revision>32</cp:revision>
  <dc:subject/>
  <dc:title>申請辦理資訊應用研習核定學校名單</dc:title>
</cp:coreProperties>
</file>