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31"/>
        <w:gridCol w:w="87"/>
        <w:gridCol w:w="2397"/>
        <w:gridCol w:w="2054"/>
        <w:gridCol w:w="433"/>
        <w:gridCol w:w="1124"/>
        <w:gridCol w:w="2006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台南市北區文元國民小學獎懲簽報單</w:t>
            </w:r>
            <w:r>
              <w:rPr>
                <w:rFonts w:ascii="標楷體" w:hAnsi="標楷體" w:eastAsia="標楷體"/>
                <w:sz w:val="44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受獎懲人員</w:t>
            </w:r>
          </w:p>
        </w:tc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獎懲具體事實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種獎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/>
            </w:pPr>
            <w:r>
              <w:rPr/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准文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諺</w:t>
            </w:r>
          </w:p>
        </w:tc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中小營造優質英語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網站評審獲甲等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各乙次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南字教學字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95125018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雪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處室主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5:43:00Z</dcterms:created>
  <dc:creator>personnel</dc:creator>
  <dc:description/>
  <cp:keywords/>
  <dc:language>en-US</dc:language>
  <cp:lastModifiedBy>SuperXP</cp:lastModifiedBy>
  <cp:lastPrinted>2004-12-30T14:00:00Z</cp:lastPrinted>
  <dcterms:modified xsi:type="dcterms:W3CDTF">2006-02-03T03:19:00Z</dcterms:modified>
  <cp:revision>2</cp:revision>
  <dc:subject/>
  <dc:title>台南市北區文元國民小學獎懲簽報單      年   月   日</dc:title>
</cp:coreProperties>
</file>