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政府委託收支清單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>請填寫學校全銜並加蓋關防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日期：  年  月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61"/>
        <w:gridCol w:w="1961"/>
        <w:gridCol w:w="24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及摘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交金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金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8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28:00Z</dcterms:created>
  <dc:creator>hu</dc:creator>
  <dc:description/>
  <dc:language>en-US</dc:language>
  <cp:lastModifiedBy>hu</cp:lastModifiedBy>
  <cp:lastPrinted>2006-08-11T14:42:00Z</cp:lastPrinted>
  <dcterms:modified xsi:type="dcterms:W3CDTF">2006-08-11T06:44:00Z</dcterms:modified>
  <cp:revision>4</cp:revision>
  <dc:subject/>
  <dc:title>臺南市政府委託收支清單</dc:title>
</cp:coreProperties>
</file>