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5</w:t>
      </w:r>
      <w:r>
        <w:rPr/>
        <w:t>學年度文元國小中棟網路檢驗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1268"/>
        <w:gridCol w:w="10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驗簽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17:00Z</dcterms:created>
  <dc:creator>chris</dc:creator>
  <dc:description/>
  <cp:keywords/>
  <dc:language>en-US</dc:language>
  <cp:lastModifiedBy>chris</cp:lastModifiedBy>
  <dcterms:modified xsi:type="dcterms:W3CDTF">2006-09-18T01:17:00Z</dcterms:modified>
  <cp:revision>2</cp:revision>
  <dc:subject/>
  <dc:title>95學年度文元國小中棟網路檢驗</dc:title>
</cp:coreProperties>
</file>