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南市北區文元國民小學訓輔整合工作小組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ind w:firstLine="1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◆</w:t>
      </w:r>
      <w:r>
        <w:rPr>
          <w:rFonts w:eastAsia="標楷體"/>
          <w:b/>
          <w:bCs/>
          <w:sz w:val="32"/>
          <w:szCs w:val="32"/>
        </w:rPr>
        <w:t>小組成員：</w:t>
      </w:r>
    </w:p>
    <w:p>
      <w:pPr>
        <w:pStyle w:val="Normal"/>
        <w:snapToGrid w:val="false"/>
        <w:ind w:left="480" w:firstLine="1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召集人：佘校長豐賜</w:t>
      </w:r>
    </w:p>
    <w:p>
      <w:pPr>
        <w:pStyle w:val="Normal"/>
        <w:snapToGrid w:val="false"/>
        <w:ind w:left="480" w:firstLine="16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委員兼執行秘書：輔導室主任林照陽</w:t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委員兼秘書：輔導組長黃守仁</w:t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資料組長黃惠蘭</w:t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委員：教務處主任陳福慶</w:t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學務處主任陳進東</w:t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總務處主任陳春杏</w:t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人事室主任陳怡平</w:t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會計室主任楊麗玉</w:t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各學年學年主任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◆</w:t>
      </w:r>
      <w:r>
        <w:rPr>
          <w:rFonts w:eastAsia="標楷體"/>
          <w:b/>
          <w:bCs/>
          <w:sz w:val="32"/>
          <w:szCs w:val="32"/>
        </w:rPr>
        <w:t>小組成員之職掌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小組會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執行秘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統籌工作小組之應執行事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理工作小組之行政事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、擬定本校訓輔工作方向及內涵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27:00Z</dcterms:created>
  <dc:creator>helan</dc:creator>
  <dc:description/>
  <cp:keywords/>
  <dc:language>en-US</dc:language>
  <cp:lastModifiedBy>helan</cp:lastModifiedBy>
  <dcterms:modified xsi:type="dcterms:W3CDTF">2006-06-09T00:29:00Z</dcterms:modified>
  <cp:revision>1</cp:revision>
  <dc:subject/>
  <dc:title>台南市北區文元國民小學訓輔整合工作小組</dc:title>
</cp:coreProperties>
</file>