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32"/>
        </w:rPr>
        <w:t>臺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南</w:t>
      </w:r>
      <w:r>
        <w:rPr>
          <w:rFonts w:ascii="標楷體" w:hAnsi="標楷體" w:cs="標楷體" w:eastAsia="標楷體"/>
          <w:sz w:val="28"/>
          <w:szCs w:val="32"/>
        </w:rPr>
        <w:t xml:space="preserve"> 市 </w:t>
      </w:r>
      <w:r>
        <w:rPr>
          <w:rFonts w:ascii="標楷體" w:hAnsi="標楷體" w:cs="標楷體" w:eastAsia="標楷體"/>
          <w:sz w:val="28"/>
          <w:szCs w:val="32"/>
        </w:rPr>
        <w:t>北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區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文 元</w:t>
      </w:r>
      <w:r>
        <w:rPr>
          <w:rFonts w:ascii="標楷體" w:hAnsi="標楷體" w:cs="標楷體" w:eastAsia="標楷體"/>
          <w:sz w:val="28"/>
          <w:szCs w:val="32"/>
        </w:rPr>
        <w:t xml:space="preserve"> 國 民 小 學「擔 任 導師 辦 法」實 施 要 點</w:t>
      </w:r>
    </w:p>
    <w:p>
      <w:pPr>
        <w:pStyle w:val="Normal"/>
        <w:snapToGrid w:val="false"/>
        <w:spacing w:lineRule="atLeast" w:line="200"/>
        <w:ind w:firstLine="76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據：</w:t>
      </w:r>
    </w:p>
    <w:p>
      <w:pPr>
        <w:pStyle w:val="Normal"/>
        <w:snapToGrid w:val="false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法相關條文。</w:t>
      </w:r>
    </w:p>
    <w:p>
      <w:pPr>
        <w:pStyle w:val="Normal"/>
        <w:snapToGrid w:val="false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color w:val="000000"/>
        </w:rPr>
        <w:t>本校校務發展計劃辦理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 的：</w:t>
      </w:r>
    </w:p>
    <w:p>
      <w:pPr>
        <w:pStyle w:val="Normal"/>
        <w:snapToGrid w:val="false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發揮教師個人特質，以達適才適用之原則。</w:t>
      </w:r>
    </w:p>
    <w:p>
      <w:pPr>
        <w:pStyle w:val="Normal"/>
        <w:snapToGrid w:val="false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對學生之性向、興趣、特長、學習態度及家庭環境應有充分之瞭解。</w:t>
      </w:r>
    </w:p>
    <w:p>
      <w:pPr>
        <w:pStyle w:val="Normal"/>
        <w:snapToGrid w:val="false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據教學及各項活動等計畫對學生之思考、行為，學業及身心健康給予適當輔導。</w:t>
      </w:r>
    </w:p>
    <w:p>
      <w:pPr>
        <w:pStyle w:val="Normal"/>
        <w:snapToGrid w:val="false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鼓勵學生優良表現，使其正常發展，養成正常人格。</w:t>
      </w:r>
    </w:p>
    <w:p>
      <w:pPr>
        <w:pStyle w:val="Normal"/>
        <w:snapToGrid w:val="false"/>
        <w:spacing w:lineRule="atLeast" w:line="200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五）引導學童課業之學習，指導學童生活教育。</w:t>
      </w:r>
    </w:p>
    <w:p>
      <w:pPr>
        <w:pStyle w:val="Normal"/>
        <w:snapToGrid w:val="false"/>
        <w:spacing w:lineRule="atLeast" w:line="200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六）協助學校推行各項教育工作，落實心理輔導工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之遴選：</w:t>
      </w:r>
    </w:p>
    <w:p>
      <w:pPr>
        <w:pStyle w:val="Normal"/>
        <w:snapToGrid w:val="false"/>
        <w:spacing w:lineRule="atLeast" w:line="2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校每班設置導師一人，由校長遴聘之；全校教師均有擔任導師之義務。</w:t>
      </w:r>
    </w:p>
    <w:p>
      <w:pPr>
        <w:pStyle w:val="Normal"/>
        <w:snapToGrid w:val="false"/>
        <w:spacing w:lineRule="atLeast" w:line="200"/>
        <w:ind w:left="900" w:hanging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校長綜裡校務，教師職務分配應屬校長權責。惟應考量學校發展所需、專業專才及公平原則妥適編排。倘班級導師，實習輔導老師及兼任行政工作人員產生有困難，由校長與教師會共同訂定延聘規則。</w:t>
      </w:r>
    </w:p>
    <w:p>
      <w:pPr>
        <w:pStyle w:val="Normal"/>
        <w:snapToGrid w:val="false"/>
        <w:spacing w:lineRule="atLeast" w:line="200"/>
        <w:ind w:left="72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三）班級學生特性、學業程度、生活教學需求，應作為安排導師之參考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四、訂定實施導師職務代理人制度，導師請假時，職務代理人應負責其導師之責任與工作。導師請假（二日內臨時請假，應先覓妥職務代理人）填妥請假單，送相關處室及人事室處理。本校導師因公出差，或臨時離校，應通知教務處及人事室登記備查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五、各年段導師以低、中、高年級為分配原則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六、每一年級設學年主任及副學年主任各一人，學年主任以在本校服務多年之資深老師為主，由各學年推薦產生，報請校長聘兼之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七、每學年開學前，各學年應舉行導師會議，由學年主任召集並擔任主席、各年級之導師應出席該年級導師會議，會議記錄應交學務處學生活動組備查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八、全校性導師會議由學務主任召集並擔任主席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九、導師之工作職掌如下：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協助學校推展行政工作業務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各種有關會議及執行各種會議有關之決議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推展有關學生活動工作，輪值導護工作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指導學生團體活動及各項課外活動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聯繫及協助社區教育及社教工作方案之推展並指導學生社會服務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協助學校美化綠化環境，指導學生勞動服務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協助兒童體格與各種預防接種等衛生保健工作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協助學生午餐教育工作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九）實施學生輔導工作：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蒐集建立學生基本資料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與學生晤談、與學生家長聯絡（通訊、訪問）辦理親職活動，家長參觀教學日，以了解、幫助學生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給予學生良好生活輔導與學習輔導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導師可視實際需要請訓輔單位協助處理學生事務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導師宜參加輔導知能之進修或研習，以增進專業知能，提昇輔導學生之能力。</w:t>
      </w:r>
    </w:p>
    <w:p>
      <w:pPr>
        <w:pStyle w:val="Normal"/>
        <w:snapToGrid w:val="false"/>
        <w:spacing w:lineRule="atLeast" w:line="20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主持班級級務：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期開始應有的工作：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學生註冊事宜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填寫各項使用簿冊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整理學籍簿、</w:t>
      </w:r>
      <w:r>
        <w:rPr>
          <w:rFonts w:ascii="標楷體" w:hAnsi="標楷體" w:cs="標楷體" w:eastAsia="標楷體"/>
        </w:rPr>
        <w:t>輔導紀錄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收繳學生代辦費。</w:t>
      </w:r>
    </w:p>
    <w:p>
      <w:pPr>
        <w:pStyle w:val="Normal"/>
        <w:snapToGrid w:val="false"/>
        <w:spacing w:lineRule="atLeast" w:line="20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分發教科書及作業簿。</w:t>
      </w:r>
    </w:p>
    <w:p>
      <w:pPr>
        <w:pStyle w:val="Normal"/>
        <w:snapToGrid w:val="false"/>
        <w:spacing w:lineRule="atLeast" w:line="200"/>
        <w:ind w:left="1980" w:hanging="19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指導教室常規、組織集會、訂定生活公約及</w:t>
      </w:r>
      <w:r>
        <w:rPr>
          <w:rFonts w:ascii="標楷體" w:hAnsi="標楷體" w:cs="標楷體" w:eastAsia="標楷體"/>
        </w:rPr>
        <w:t>成立班級自治幹部組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公佈日課表、編定學生座位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整理假期作業並舉行作業展覽會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指導教室佈置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指導記載教學日誌、會議記錄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編寫任教學科教學進度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辦理各項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衛生工作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其他交辦事項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應辦理的工作：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掌理本班教室及整潔區之整潔與安全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督促值日生服務工作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指導實行生活公約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擔任學生各種集會、整隊之點名，並注意維持良好的秩序。</w:t>
      </w:r>
    </w:p>
    <w:p>
      <w:pPr>
        <w:pStyle w:val="Normal"/>
        <w:snapToGrid w:val="false"/>
        <w:spacing w:lineRule="atLeast" w:line="200"/>
        <w:ind w:left="1980" w:hanging="19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辦理學生出缺席登記及請假事宜，並督促連續缺席學生返校上課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監督學生離校回校之路隊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檢閱學生填記教學日誌及集會紀錄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指導及批改學生作業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指導學生參加校內外各種活動與各項比賽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視班級經營需要實施家庭訪問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處理學生糾紛及偶發事件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準備任課教材教具，做好教學前準備工作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臨時代收款之收繳事宜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其他交辦事項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期結束時應有工作：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生各科成績考察整理與紀錄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考察學生德育成績及統計全學期各生出缺席情形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級事務處理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訂定學生假期作業及公佈假期工作計畫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清點有關班級圖書財產、教學設備繳交有關處室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指導學生清掃教室及環境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參加校務檢討會並提出級務報告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其他交辦事項。</w:t>
      </w:r>
    </w:p>
    <w:p>
      <w:pPr>
        <w:pStyle w:val="Normal"/>
        <w:snapToGrid w:val="false"/>
        <w:spacing w:lineRule="atLeast" w:line="200"/>
        <w:ind w:left="2280" w:hanging="22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標楷體" w:eastAsia="標楷體"/>
        </w:rPr>
        <w:t xml:space="preserve"> 其他各處室交辦事項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班級經營規劃與實施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時間之課程規劃與執行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事務處理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學習與生活教育之輔導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同處理該班個案認輔事項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班級偶發事項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親師溝通扮演科任老師與家長溝通橋樑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學生申訴事件處理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該班中輟生之提報及追蹤與輔導事宜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協助及參與其他與教學有關之行政事務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適時參加輔導知能之進修或研習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籌組班親會，並確保班親會正常運作。</w:t>
      </w:r>
    </w:p>
    <w:p>
      <w:pPr>
        <w:pStyle w:val="Normal"/>
        <w:snapToGrid w:val="false"/>
        <w:spacing w:lineRule="atLeast" w:line="200"/>
        <w:ind w:firstLine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、學年主任之任務如下：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定期召開各年級導師會議，並擔任主席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協助處理有關本年級學生事務之事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協助推展本年級導師進修事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協助各班導師推展各處室所規劃之校務事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參加校務行政會報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協助處理有關教育行政事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一、擔任導師、學年主任工作，負責盡職者，學校於每學年結束，依教育局所頒額度，得經成績考核委員會通過，給予嘉獎獎勵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為落實導師功能，本辦法之實施細則皆列為老師相關考核之參考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三、本要點經校務會議通過，呈</w:t>
      </w:r>
      <w:r>
        <w:rPr>
          <w:rFonts w:ascii="標楷體" w:hAnsi="標楷體" w:cs="標楷體" w:eastAsia="標楷體"/>
        </w:rPr>
        <w:t xml:space="preserve">  校長核定後實施，</w:t>
      </w:r>
      <w:r>
        <w:rPr>
          <w:rFonts w:ascii="標楷體" w:hAnsi="標楷體" w:cs="標楷體" w:eastAsia="標楷體"/>
        </w:rPr>
        <w:t>修正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</w:t>
      </w:r>
      <w:r>
        <w:rPr>
          <w:rFonts w:eastAsia="Times New Roman"/>
        </w:rPr>
        <w:t xml:space="preserve">                            </w:t>
      </w:r>
      <w:r>
        <w:rPr/>
        <w:t>學務主任：</w:t>
      </w:r>
      <w:r>
        <w:rPr>
          <w:rFonts w:eastAsia="Times New Roman"/>
        </w:rPr>
        <w:t xml:space="preserve">                        </w:t>
      </w:r>
      <w:r>
        <w:rPr/>
        <w:t>學生活動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320"/>
        </w:tabs>
        <w:ind w:left="13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08:00Z</dcterms:created>
  <dc:creator>wyes</dc:creator>
  <dc:description/>
  <dc:language>en-US</dc:language>
  <cp:lastModifiedBy>wyes</cp:lastModifiedBy>
  <cp:lastPrinted>2003-10-30T15:05:00Z</cp:lastPrinted>
  <dcterms:modified xsi:type="dcterms:W3CDTF">2003-10-30T07:08:00Z</dcterms:modified>
  <cp:revision>2</cp:revision>
  <dc:subject/>
  <dc:title>臺 北 市 文 山 區 景 興 國 民 小 學「擔 任 導師 辦 法」實 施 要 點</dc:title>
</cp:coreProperties>
</file>