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台南市北區文元國小關懷照顧弱勢族群學生學習輔導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教育部推動教育優先區計畫、攜手計畫、學生訓輔（友善校園）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照顧弱勢族群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校務發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實施學習輔導、補救教學，提升弱勢族群學生學習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多元化教學資源，確保弱勢族群學生之受教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充實教學內容，強化相對弱勢學生之基本學習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爭取上級相關補助經費，辦理各項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提供各種補助費用申請，減輕家長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本校低收入戶、清寒戶、隔代教養、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、失親、隔代教養、原住民、外籍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偶、身心障礙、行為困擾、適應不良、低成就、文化不利、疾病困擾等弱勢族群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學習輔導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160"/>
        <w:gridCol w:w="1440"/>
        <w:gridCol w:w="1080"/>
        <w:gridCol w:w="1080"/>
        <w:gridCol w:w="12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施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補助（照顧）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學習輔導班（弱勢族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低收入戶、清寒戶、隔代教養、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、失親、原住民等家庭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教育優先區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申請時間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情緒困擾、適應不良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學生訓輔（友善校園）工作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辦課後托育輔導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、清寒戶學生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認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情緒困擾、適應不良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收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社團、活動學習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160"/>
        <w:gridCol w:w="1440"/>
        <w:gridCol w:w="1080"/>
        <w:gridCol w:w="1080"/>
        <w:gridCol w:w="12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施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補助（照顧）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才藝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（全免）、清寒戶學生（減免一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相關規定補助（不足部分由仁愛基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劃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依招生人數提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於弱勢族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收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團隊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樂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、清寒戶學生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基金或相關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天使才藝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收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活動每班提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弱勢族群學生全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活動經費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年級戶外教學實施計畫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費用補助申請部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160"/>
        <w:gridCol w:w="1440"/>
        <w:gridCol w:w="1080"/>
        <w:gridCol w:w="1080"/>
        <w:gridCol w:w="126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經費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施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補助（照顧）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救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救助辦法之內容與標準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筆仔勵志獎學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市府來文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減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認定之家境困難、低收入、原住民、殘障家庭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全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恩佛堂獎助學金、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無力支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認定之家境困難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全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清寒學生獎助學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、清寒戶、隔代教養、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、失親、隔代教養家庭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度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清寒學生獎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合作社會議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工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弱勢學生優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清寒學生獎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合作社會議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學生獎助學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協會獎學金及急難救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計劃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上級補助申請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學校年度經費預算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仁愛基金、合作社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家長會、社會善心人士等捐助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七、預期成效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（一）</w:t>
      </w:r>
      <w:r>
        <w:rPr>
          <w:rFonts w:cs="標楷體" w:eastAsia="標楷體"/>
        </w:rPr>
        <w:t>協助弱勢族群學生，克服學習困擾，</w:t>
      </w:r>
      <w:r>
        <w:rPr>
          <w:rFonts w:ascii="標楷體" w:hAnsi="標楷體" w:cs="新細明體;PMingLiU" w:eastAsia="標楷體"/>
        </w:rPr>
        <w:t>提高學生學習成就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（二）協助</w:t>
      </w:r>
      <w:r>
        <w:rPr>
          <w:rFonts w:cs="標楷體" w:eastAsia="標楷體"/>
        </w:rPr>
        <w:t>弱勢族群學生，克服家庭困擾，維護其受教權益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（三）補救教學與學習輔導並行，</w:t>
      </w:r>
      <w:r>
        <w:rPr>
          <w:rFonts w:cs="標楷體" w:eastAsia="標楷體"/>
        </w:rPr>
        <w:t>關懷每一位學生，輔導其學習成就，促進自我成長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四）透過實質經費補助，減輕家庭負擔，增加學生多元學習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八、辦理本項活動之績優工作人員，得依權責敘獎以資鼓勵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九、本計劃陳請校長核示後實施，</w:t>
      </w:r>
      <w:r>
        <w:rPr>
          <w:rFonts w:eastAsia="標楷體"/>
        </w:rPr>
        <w:t>修正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6172200" cy="235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4140"/>
                              <w:gridCol w:w="26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組長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午餐主辦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計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5.7pt;mso-wrap-distance-left:9pt;mso-wrap-distance-right:9pt;mso-wrap-distance-top:0pt;mso-wrap-distance-bottom:0pt;margin-top:9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4140"/>
                        <w:gridCol w:w="26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組長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主辦</w:t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計</w:t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80" w:hanging="16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26:00Z</dcterms:created>
  <dc:creator>hsoren</dc:creator>
  <dc:description/>
  <cp:keywords/>
  <dc:language>en-US</dc:language>
  <cp:lastModifiedBy>hsoren</cp:lastModifiedBy>
  <cp:lastPrinted>2006-02-27T10:22:00Z</cp:lastPrinted>
  <dcterms:modified xsi:type="dcterms:W3CDTF">2006-03-10T02:56:00Z</dcterms:modified>
  <cp:revision>19</cp:revision>
  <dc:subject/>
  <dc:title>台南市北區文元國小關懷照顧弱勢族群學生學習輔導實施計劃</dc:title>
</cp:coreProperties>
</file>