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411480</wp:posOffset>
                </wp:positionV>
                <wp:extent cx="3657600" cy="1143000"/>
                <wp:effectExtent l="5080" t="5080" r="45218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就業服務中心個案管理員、員警、村里幹事、公衛護士、基層小兒科、心理衛生醫事人員、教育人員等，於執行工作時，依高風險家庭評估表進行初步評估，發現符合高風險家庭指標個案填寫評估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6pt;margin-top:32.4pt;width:28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就業服務中心個案管理員、員警、村里幹事、公衛護士、基層小兒科、心理衛生醫事人員、教育人員等，於執行工作時，依高風險家庭評估表進行初步評估，發現符合高風險家庭指標個案填寫評估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附表二高風險家庭篩檢通知處遇流程          </w:t>
      </w:r>
      <w:r>
        <w:rPr>
          <w:rFonts w:ascii="標楷體" w:hAnsi="標楷體" w:cs="標楷體" w:eastAsia="標楷體"/>
        </w:rPr>
        <w:t>修正日期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525780</wp:posOffset>
                </wp:positionV>
                <wp:extent cx="2057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通知當地地方政府社會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6pt;margin-top:41.4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通知當地地方政府社會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</wp:posOffset>
                </wp:positionH>
                <wp:positionV relativeFrom="paragraph">
                  <wp:posOffset>640080</wp:posOffset>
                </wp:positionV>
                <wp:extent cx="572135" cy="243205"/>
                <wp:effectExtent l="8255" t="11430" r="508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43360"/>
                        </a:xfrm>
                        <a:prstGeom prst="leftArrow">
                          <a:avLst>
                            <a:gd name="adj1" fmla="val 50000"/>
                            <a:gd name="adj2" fmla="val 587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7.6pt;margin-top:50.4pt;width:45pt;height:19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5780</wp:posOffset>
                </wp:positionH>
                <wp:positionV relativeFrom="paragraph">
                  <wp:posOffset>411480</wp:posOffset>
                </wp:positionV>
                <wp:extent cx="1028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視需要回覆通知單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4pt;margin-top:32.4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視需要回覆通知單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4274185" cy="570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4280" cy="570960"/>
                          <a:chOff x="0" y="0"/>
                          <a:chExt cx="42742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74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200" y="0"/>
                            <a:ext cx="229320" cy="342360"/>
                          </a:xfrm>
                          <a:prstGeom prst="downArrow">
                            <a:avLst>
                              <a:gd name="adj1" fmla="val 50000"/>
                              <a:gd name="adj2" fmla="val 373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55pt;height:44.95pt" coordorigin="0,0" coordsize="6731,899">
                <v:rect id="shape_0" stroked="f" o:allowincell="f" style="position:absolute;left:0;top:0;width:6730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852;top:0;width:360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6420</wp:posOffset>
                </wp:positionH>
                <wp:positionV relativeFrom="paragraph">
                  <wp:posOffset>182880</wp:posOffset>
                </wp:positionV>
                <wp:extent cx="0" cy="3200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4.4pt" to="444.6pt,26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0520</wp:posOffset>
                </wp:positionH>
                <wp:positionV relativeFrom="paragraph">
                  <wp:posOffset>182880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4.4pt" to="444.5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0520</wp:posOffset>
                </wp:positionH>
                <wp:positionV relativeFrom="paragraph">
                  <wp:posOffset>411480</wp:posOffset>
                </wp:positionV>
                <wp:extent cx="11430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回地方政府個管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6pt;margin-top:32.4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回地方政府個管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3020</wp:posOffset>
                </wp:positionH>
                <wp:positionV relativeFrom="paragraph">
                  <wp:posOffset>525780</wp:posOffset>
                </wp:positionV>
                <wp:extent cx="2286000" cy="6153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篩選是否為兒保、家暴個案或已提供服務之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6pt;margin-top:41.4pt;width:179.95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篩選是否為兒保、家暴個案或已提供服務之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200" y="227880"/>
                            <a:ext cx="226080" cy="227880"/>
                          </a:xfrm>
                          <a:prstGeom prst="downArrow">
                            <a:avLst>
                              <a:gd name="adj1" fmla="val 50000"/>
                              <a:gd name="adj2" fmla="val 25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570960"/>
                            <a:ext cx="227880" cy="113760"/>
                          </a:xfrm>
                          <a:prstGeom prst="right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27880"/>
                            <a:ext cx="4564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52;top:359;width:355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012;top:899;width:35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831;top:359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182880</wp:posOffset>
                </wp:positionV>
                <wp:extent cx="457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6pt;margin-top:14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6020</wp:posOffset>
                </wp:positionH>
                <wp:positionV relativeFrom="paragraph">
                  <wp:posOffset>68580</wp:posOffset>
                </wp:positionV>
                <wp:extent cx="228600" cy="228600"/>
                <wp:effectExtent l="20320" t="5080" r="2095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5.4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4380</wp:posOffset>
                </wp:positionH>
                <wp:positionV relativeFrom="paragraph">
                  <wp:posOffset>754380</wp:posOffset>
                </wp:positionV>
                <wp:extent cx="1028700" cy="812165"/>
                <wp:effectExtent l="5080" t="5715" r="9144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轉介相關單位提供服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9.4pt;margin-top:59.4pt;width:80.95pt;height:6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轉介相關單位提供服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1080" y="113760"/>
                            <a:ext cx="22860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合民間團體訪視評估高風險家庭之問題及需求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411;top:179;width:359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合民間團體訪視評估高風險家庭之問題及需求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6020</wp:posOffset>
                </wp:positionH>
                <wp:positionV relativeFrom="paragraph">
                  <wp:posOffset>68580</wp:posOffset>
                </wp:positionV>
                <wp:extent cx="228600" cy="228600"/>
                <wp:effectExtent l="20320" t="5080" r="2095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5.4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182880</wp:posOffset>
                </wp:positionV>
                <wp:extent cx="21717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民間團體提出評估結果及處遇計畫並回報社會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6pt;margin-top:14.4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民間團體提出評估結果及處遇計畫並回報社會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68580</wp:posOffset>
                </wp:positionV>
                <wp:extent cx="5715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6pt;margin-top:5.4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</wp:posOffset>
                </wp:positionH>
                <wp:positionV relativeFrom="paragraph">
                  <wp:posOffset>194310</wp:posOffset>
                </wp:positionV>
                <wp:extent cx="457200" cy="445135"/>
                <wp:effectExtent l="635" t="63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5.3pt" to="66.55pt,50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2011680</wp:posOffset>
                </wp:positionV>
                <wp:extent cx="0" cy="241935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58.4pt" to="201.6pt,1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82980</wp:posOffset>
                </wp:positionH>
                <wp:positionV relativeFrom="paragraph">
                  <wp:posOffset>411480</wp:posOffset>
                </wp:positionV>
                <wp:extent cx="1485900" cy="1600200"/>
                <wp:effectExtent l="5080" t="5080" r="287020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907200"/>
                            <a:gd name="textAreaBottom" fmla="*/ 8661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32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61"/>
                              </a:lnTo>
                              <a:arcTo wR="3600" hR="3600" stAng="10800000" swAng="-5400000"/>
                              <a:lnTo>
                                <a:pt x="18000" y="232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經評估為兒童少年保護、家庭暴力及性侵害個案，應轉請社會局或家暴中心循兒虐及家暴處遇流程辦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7.4pt;margin-top:32.4pt;width:116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經評估為兒童少年保護、家庭暴力及性侵害個案，應轉請社會局或家暴中心循兒虐及家暴處遇流程辦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6020</wp:posOffset>
                </wp:positionH>
                <wp:positionV relativeFrom="paragraph">
                  <wp:posOffset>2011680</wp:posOffset>
                </wp:positionV>
                <wp:extent cx="228600" cy="228600"/>
                <wp:effectExtent l="20320" t="5080" r="2095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158.4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7620</wp:posOffset>
                </wp:positionH>
                <wp:positionV relativeFrom="paragraph">
                  <wp:posOffset>17145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3.5pt" to="444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</wp:posOffset>
                </wp:positionH>
                <wp:positionV relativeFrom="paragraph">
                  <wp:posOffset>411480</wp:posOffset>
                </wp:positionV>
                <wp:extent cx="571500" cy="2153285"/>
                <wp:effectExtent l="17780" t="127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1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2.4pt" to="66.55pt,20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304165</wp:posOffset>
                </wp:positionV>
                <wp:extent cx="572135" cy="243205"/>
                <wp:effectExtent l="8255" t="11430" r="508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43360"/>
                        </a:xfrm>
                        <a:prstGeom prst="leftArrow">
                          <a:avLst>
                            <a:gd name="adj1" fmla="val 50000"/>
                            <a:gd name="adj2" fmla="val 587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3.95pt;width:45pt;height:19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03520" cy="14852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1485360"/>
                          <a:chOff x="0" y="0"/>
                          <a:chExt cx="5303520" cy="148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0352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989000" y="570240"/>
                            <a:ext cx="11415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個案需求提供家庭處遇服務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5960" y="113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40840"/>
                            <a:ext cx="2278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27880"/>
                            <a:ext cx="6858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6pt;height:116.95pt" coordorigin="0,0" coordsize="8352,2339">
                <v:rect id="shape_0" stroked="f" o:allowincell="f" style="position:absolute;left:0;top:0;width:8351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132;top:898;width:1797;height:1438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個案需求提供家庭處遇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70,179" to="1328,5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2;top:379;width:358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391;top:359;width:107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279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27880"/>
                          <a:chOff x="0" y="0"/>
                          <a:chExt cx="525708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.95pt" coordorigin="0,0" coordsize="8279,359">
                <v:rect id="shape_0" stroked="f" o:allowincell="f" style="position:absolute;left:0;top:0;width:82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54380</wp:posOffset>
                </wp:positionH>
                <wp:positionV relativeFrom="paragraph">
                  <wp:posOffset>182880</wp:posOffset>
                </wp:positionV>
                <wp:extent cx="914400" cy="6737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無須提供服務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9.4pt;margin-top:14.4pt;width:71.95pt;height:5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無須提供服務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</wp:posOffset>
                </wp:positionV>
                <wp:extent cx="24003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個月後評估成效結案或轉介提供常態服務之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6pt;margin-top:5.4pt;width:18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個月後評估成效結案或轉介提供常態服務之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left="770" w:hanging="77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2:20:00Z</dcterms:created>
  <dc:creator>mon</dc:creator>
  <dc:description/>
  <dc:language>en-US</dc:language>
  <cp:lastModifiedBy>教育局學管課</cp:lastModifiedBy>
  <cp:lastPrinted>2005-08-16T11:42:00Z</cp:lastPrinted>
  <dcterms:modified xsi:type="dcterms:W3CDTF">2005-08-31T02:20:00Z</dcterms:modified>
  <cp:revision>2</cp:revision>
  <dc:subject/>
  <dc:title>附表二高風險家庭篩檢轉介處遇流程</dc:title>
</cp:coreProperties>
</file>