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台南市北區文元國民小學『校內活動』聯繫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144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1"/>
        <w:gridCol w:w="1481"/>
        <w:gridCol w:w="3392"/>
        <w:gridCol w:w="1792"/>
        <w:gridCol w:w="1481"/>
        <w:gridCol w:w="3935"/>
      </w:tblGrid>
      <w:tr>
        <w:trPr>
          <w:trHeight w:val="93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動名稱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工團</w:t>
            </w:r>
            <w:r>
              <w:rPr>
                <w:sz w:val="32"/>
                <w:szCs w:val="32"/>
              </w:rPr>
              <w:t>94</w:t>
            </w:r>
            <w:r>
              <w:rPr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期末工作座談暨聯誼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動主辦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元志工團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輔導室</w:t>
            </w:r>
          </w:p>
        </w:tc>
      </w:tr>
      <w:tr>
        <w:trPr>
          <w:trHeight w:val="957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人員及人數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校志工及親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定活動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日期或期間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（星期日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-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8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程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時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活動詳細內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負責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支援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單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sz w:val="32"/>
                <w:szCs w:val="32"/>
              </w:rPr>
              <w:t>支援內容</w:t>
            </w:r>
          </w:p>
        </w:tc>
      </w:tr>
      <w:tr>
        <w:trPr>
          <w:trHeight w:val="33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18" w:hanging="518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80"/>
              <w:ind w:left="518" w:hanging="518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ind w:left="518" w:hanging="518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ind w:left="240" w:hanging="24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四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會議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5" w:hanging="2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/>
                <w:sz w:val="28"/>
                <w:szCs w:val="28"/>
              </w:rPr>
              <w:t>、簡單隆重期末工作座談</w:t>
            </w:r>
          </w:p>
          <w:p>
            <w:pPr>
              <w:pStyle w:val="Normal"/>
              <w:spacing w:lineRule="exact" w:line="480"/>
              <w:ind w:left="415" w:hanging="2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sz w:val="28"/>
                <w:szCs w:val="28"/>
              </w:rPr>
              <w:t>、隨即進行聯誼餐會（由參加志工提供拿手好菜、水果、點心等食品）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志工團團長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吳照琳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林照楊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輔導組長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黃守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事務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預借四樓會議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無線麥克風二支及其備用電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請事務組連組長協助音響器材裝置。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活動辦理單位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會辦單位：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校長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輔導主任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總務主任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輔導組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事務組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  </w:t>
      </w:r>
    </w:p>
    <w:sectPr>
      <w:type w:val="nextPage"/>
      <w:pgSz w:orient="landscape" w:w="16838" w:h="11906"/>
      <w:pgMar w:left="1440" w:right="144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4:00Z</dcterms:created>
  <dc:creator>user</dc:creator>
  <dc:description/>
  <dc:language>en-US</dc:language>
  <cp:lastModifiedBy>user</cp:lastModifiedBy>
  <cp:lastPrinted>2005-12-28T09:12:00Z</cp:lastPrinted>
  <dcterms:modified xsi:type="dcterms:W3CDTF">2005-12-28T01:22:00Z</dcterms:modified>
  <cp:revision>3</cp:revision>
  <dc:subject/>
  <dc:title>台南市北區文元國民小學『校內活動』工作計畫</dc:title>
</cp:coreProperties>
</file>