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度台南市教育局統合視導本市各國中小學教育事務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本局擴大局務會議報告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教育部統合視導地方教育事務考核項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各校辦理教育事務執行進度與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宣導教育政策、法令，溝通觀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多項業務合併視導考核，減低學校行政負荷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市各國中小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視導項目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訓輔工作（如附件）：志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琬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驗學籍資料（如附件）：佳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役管理檢核（如附件）：志政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執行交通安全教育評鑑：怡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環境教育（如附件）：錦英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校衛生（含午餐）（如附件）：純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校體育工作（如附件）：純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資訊教育（如附件）：玉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  <w:spacing w:val="4"/>
          <w:sz w:val="28"/>
          <w:szCs w:val="28"/>
        </w:rPr>
        <w:t>95</w:t>
      </w:r>
      <w:r>
        <w:rPr>
          <w:rFonts w:eastAsia="標楷體"/>
          <w:bCs/>
          <w:color w:val="000000"/>
          <w:spacing w:val="4"/>
          <w:sz w:val="28"/>
          <w:szCs w:val="28"/>
        </w:rPr>
        <w:t>年度高級中學相關補助經費</w:t>
      </w:r>
      <w:r>
        <w:rPr>
          <w:rFonts w:ascii="標楷體" w:hAnsi="標楷體" w:cs="標楷體" w:eastAsia="標楷體"/>
          <w:sz w:val="28"/>
          <w:szCs w:val="28"/>
        </w:rPr>
        <w:t>（如附件）：鳳凰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全民學外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子共學英語及成人英語學習：宛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導方式：各校應於規定時間內將視導項目表列資料置於該校網站上，另由本局於每年針對本市二分之一的學校安排訪視人員到校訪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程：以本（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各項視導資料置於學校網站上，以供訪視委員參閱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辦理到校視導（各校時間如附表），每校停留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視導人員：由本局督學及各課主管業務相關人員、專家學者代表組成之，共分二組進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導流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及業務報告：一小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檢視相關資料及實地訪視：一小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：一小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各校資料填報依規定於時間內完成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者，從優獎勵；資料填報情形，列入校長考核參考（如附檢核表）；現場受訪績優學校另案簽辦獎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實施計畫奉局長核可後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4:00Z</dcterms:created>
  <dc:creator>User</dc:creator>
  <dc:description/>
  <cp:keywords/>
  <dc:language>en-US</dc:language>
  <cp:lastModifiedBy>User</cp:lastModifiedBy>
  <dcterms:modified xsi:type="dcterms:W3CDTF">2006-08-03T06:39:00Z</dcterms:modified>
  <cp:revision>46</cp:revision>
  <dc:subject/>
  <dc:title>95年度台南市教育局統合視導本市各國中小學教育事務實施計畫</dc:title>
</cp:coreProperties>
</file>