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>年度統合視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教育服務役役男服勤管理工作訪視表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承辦人︰林志政   電話︰</w:t>
      </w:r>
      <w:r>
        <w:rPr>
          <w:rFonts w:eastAsia="標楷體" w:cs="標楷體" w:ascii="標楷體" w:hAnsi="標楷體"/>
        </w:rPr>
        <w:t>06-2991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8329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0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資料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服勤處所（學校、單位）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單位主管（校      長）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聯繫電話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管理人員（主任、組長）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聯繫電話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輔導教官（含學校名稱）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，管理</w:t>
      </w:r>
      <w:r>
        <w:rPr>
          <w:rFonts w:ascii="標楷體" w:hAnsi="標楷體" w:cs="標楷體" w:eastAsia="標楷體"/>
          <w:sz w:val="28"/>
          <w:szCs w:val="28"/>
        </w:rPr>
        <w:t>幹部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（本欄請役男協助填寫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五、役男總人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；一般役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；中教証役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；特教証役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役男姓名、學歷及主要勤務︰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一）姓名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、學歷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、主要勤務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二）姓名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、學歷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、主要勤務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姓名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、學歷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、主要勤務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自行增列說明，主要勤務請分述「直接勤務」和「間接勤務」）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︰總經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元；</w:t>
      </w:r>
    </w:p>
    <w:p>
      <w:pPr>
        <w:pStyle w:val="Normal"/>
        <w:ind w:left="558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  <w:t>學校編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會補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其它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訪視表（共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項，含役男生活管理、役男住宿環境及配合教育局相關事項）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06"/>
        <w:gridCol w:w="1094"/>
        <w:gridCol w:w="1094"/>
        <w:gridCol w:w="1094"/>
        <w:gridCol w:w="1094"/>
        <w:gridCol w:w="1095"/>
        <w:gridCol w:w="883"/>
        <w:gridCol w:w="1305"/>
        <w:gridCol w:w="855"/>
        <w:gridCol w:w="1260"/>
        <w:gridCol w:w="1516"/>
      </w:tblGrid>
      <w:tr>
        <w:trPr>
          <w:trHeight w:val="3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說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委員說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指定專責管理人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指定且連續負責三年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指定且連續負責二年以上未滿三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指定且連續負責一年以上未滿二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指定且連續負責半年以上未滿一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更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未指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地訪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證明資料</w:t>
            </w:r>
          </w:p>
        </w:tc>
      </w:tr>
      <w:tr>
        <w:trPr>
          <w:trHeight w:val="10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人員是否熟悉法規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題，每題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管理人員講習進行）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數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</w:rPr>
              <w:t>（由教育局填寫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抽測</w:t>
            </w:r>
          </w:p>
        </w:tc>
      </w:tr>
      <w:tr>
        <w:trPr>
          <w:trHeight w:val="8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務分配表是否依規定排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規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部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規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規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勤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務分配是否符合原申請項目及派遣原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部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符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部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訪視役男</w:t>
            </w:r>
          </w:p>
        </w:tc>
      </w:tr>
      <w:tr>
        <w:trPr>
          <w:trHeight w:val="8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務內容是否符合輔助性性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視役男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超時服勤是否於事後相對減免服勤時間或給予獎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超時服勤情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相對減免役男服勤時間或給予獎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相對減免役男服勤時間或給予獎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役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說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委員說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籍資料是否按時填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籍資料是否按時填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填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個月未填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填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勤評量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格式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役籍表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核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役籍表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獎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left="100" w:hanging="1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役籍表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發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服儀及配件是否整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整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齊但配件未到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整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按規定穿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役男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放假是否合於規定及合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規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且合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規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規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役男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各項報表是否按時陳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時陳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時陳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沒有陳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役男值勤輪值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獎懲人數統計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違反紀律月報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意外傷害月報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＊役男依實際狀況填寫，校外會提供佐證資料）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公文是否切實轉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沒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役男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獎勵情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適時並經常（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次以上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4~5</w:t>
            </w:r>
            <w:r>
              <w:rPr>
                <w:rFonts w:ascii="標楷體" w:hAnsi="標楷體" w:eastAsia="標楷體"/>
                <w:sz w:val="20"/>
                <w:szCs w:val="20"/>
              </w:rPr>
              <w:t>次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偶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~3</w:t>
            </w:r>
            <w:r>
              <w:rPr>
                <w:rFonts w:ascii="標楷體" w:hAnsi="標楷體" w:eastAsia="標楷體"/>
              </w:rPr>
              <w:t>次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偶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沒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役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說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委員說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服儀及配件是否整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整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齊但配件未到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整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按規定穿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訪視役男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環境通風採光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訪視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住宿地點門窗加裝門鎖及窗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全沒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際訪視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宿地點有個人隱私，令人有安全及歸屬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全符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堆放雜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他人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由出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際訪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問役男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設備齊全（基本配備：冬夏棉被、枕頭、書桌椅、衣櫥、床、電扇、檯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訪視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衛浴設備（冷熱水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損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維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訪視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浴設施便利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eastAsia="標楷體"/>
              </w:rPr>
              <w:t>距離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以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eastAsia="標楷體"/>
              </w:rPr>
              <w:t>距離超過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訪視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人員參加講習出席情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均親自參加並全程參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親自參加並</w:t>
            </w:r>
            <w:r>
              <w:rPr>
                <w:rFonts w:ascii="標楷體" w:hAnsi="標楷體" w:eastAsia="標楷體"/>
                <w:b/>
                <w:u w:val="single"/>
              </w:rPr>
              <w:t>未</w:t>
            </w:r>
            <w:r>
              <w:rPr>
                <w:rFonts w:ascii="標楷體" w:hAnsi="標楷體" w:eastAsia="標楷體"/>
              </w:rPr>
              <w:t>全程參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僅參加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均未派員參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簽到簿及實際參與情形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學年度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11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95.6</w:t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說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委員說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參加在職訓練情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未缺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次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次數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次數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次數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簽到簿及實際參與情形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為管理幹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幹部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eastAsia="標楷體"/>
              </w:rPr>
              <w:t>役男支援台灣燈會工作、教師甄試工作萬安演習值勤表現情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含以上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含以下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說明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佐證資料）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人參與新進役男服勤管理座談會（會銜撥交）作業情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管理人員人親自出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席，由非承辦人代表參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填寫，教育局提出佐証資料供評審檢視（以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為期）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教育服務役相關活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場以上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說明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佐證資料）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服勤管理工作之特色及建議事項（請受訪單位務必填寫，需有具體事蹟，經同意採納後每項加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最多加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9:00Z</dcterms:created>
  <dc:creator>MC SYSTEM</dc:creator>
  <dc:description/>
  <cp:keywords/>
  <dc:language>en-US</dc:language>
  <cp:lastModifiedBy>MC SYSTEM</cp:lastModifiedBy>
  <cp:lastPrinted>2006-07-25T23:26:00Z</cp:lastPrinted>
  <dcterms:modified xsi:type="dcterms:W3CDTF">2006-07-27T10:05:00Z</dcterms:modified>
  <cp:revision>36</cp:revision>
  <dc:subject/>
  <dc:title>95年度統合視導地方教育--教育服務役役男服勤管理工作訪視表（甲組—軍訓處）</dc:title>
</cp:coreProperties>
</file>