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台南市國中小學籍工作整合視導檢核紀錄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年度學籍工作以整合視導方式辦理，惠請學校配合辦理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本檢核表請訪視委員以抽查方式查驗學籍資料各欄位登錄（含正確率）比例（記得要簽名喔！謝謝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2173"/>
        <w:gridCol w:w="2113"/>
        <w:gridCol w:w="2488"/>
        <w:gridCol w:w="2310"/>
      </w:tblGrid>
      <w:tr>
        <w:trPr>
          <w:trHeight w:val="505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導項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錄比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訪視委員意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91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資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中英文姓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班級、座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性別、血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eastAsia="標楷體"/>
                <w:sz w:val="14"/>
                <w:szCs w:val="14"/>
              </w:rPr>
              <w:t>原因：部分家長遲未帶學生驗血</w:t>
            </w:r>
            <w:r>
              <w:rPr>
                <w:rFonts w:eastAsia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證照種類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遷籍日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入學資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身分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.</w:t>
            </w:r>
            <w:r>
              <w:rPr>
                <w:rFonts w:ascii="標楷體" w:hAnsi="標楷體" w:eastAsia="標楷體"/>
              </w:rPr>
              <w:t>父母親姓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父母親聯絡電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欲就讀學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事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遷居住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督導（訪視）委員簽名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謝謝您！辛苦了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01:00Z</dcterms:created>
  <dc:creator>教育局學管課</dc:creator>
  <dc:description/>
  <cp:keywords/>
  <dc:language>en-US</dc:language>
  <cp:lastModifiedBy>user</cp:lastModifiedBy>
  <dcterms:modified xsi:type="dcterms:W3CDTF">2006-08-23T04:32:00Z</dcterms:modified>
  <cp:revision>5</cp:revision>
  <dc:subject/>
  <dc:title>附表一</dc:title>
</cp:coreProperties>
</file>