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ascii="標楷體" w:hAnsi="標楷體" w:eastAsia="標楷體"/>
          <w:b/>
          <w:b/>
          <w:color w:val="000080"/>
          <w:sz w:val="48"/>
        </w:rPr>
      </w:pPr>
      <w:r>
        <w:rPr>
          <w:rFonts w:ascii="標楷體" w:hAnsi="標楷體" w:eastAsia="標楷體"/>
          <w:b/>
          <w:color w:val="000080"/>
          <w:sz w:val="48"/>
        </w:rPr>
        <w:t>校園環境</w:t>
      </w:r>
      <w:r>
        <w:rPr>
          <w:rFonts w:ascii="標楷體" w:hAnsi="標楷體" w:eastAsia="標楷體"/>
          <w:b/>
          <w:color w:val="000080"/>
          <w:sz w:val="48"/>
        </w:rPr>
        <w:t>教育自評表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基本資料：                    填表日期：　</w:t>
      </w:r>
      <w:r>
        <w:rPr>
          <w:rFonts w:eastAsia="標楷體" w:ascii="標楷體" w:hAnsi="標楷體"/>
          <w:b/>
          <w:sz w:val="28"/>
        </w:rPr>
        <w:t>95</w:t>
      </w:r>
      <w:r>
        <w:rPr>
          <w:rFonts w:ascii="標楷體" w:hAnsi="標楷體" w:eastAsia="標楷體"/>
          <w:b/>
          <w:sz w:val="28"/>
        </w:rPr>
        <w:t>　年　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　月　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日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1240"/>
        <w:gridCol w:w="360"/>
        <w:gridCol w:w="1240"/>
        <w:gridCol w:w="360"/>
        <w:gridCol w:w="1310"/>
        <w:gridCol w:w="720"/>
        <w:gridCol w:w="2700"/>
      </w:tblGrid>
      <w:tr>
        <w:trPr>
          <w:trHeight w:val="6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市北區文元國小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佘豐賜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主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進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樹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3584371</w:t>
            </w:r>
            <w:r>
              <w:rPr>
                <w:rFonts w:eastAsia="標楷體" w:ascii="標楷體" w:hAnsi="標楷體"/>
              </w:rPr>
              <w:t>#843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06-3584373</w:t>
            </w:r>
          </w:p>
        </w:tc>
      </w:tr>
      <w:tr>
        <w:trPr>
          <w:trHeight w:val="43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tnkevins</w:t>
              </w:r>
              <w:r>
                <w:rPr>
                  <w:rStyle w:val="InternetLink"/>
                  <w:rFonts w:eastAsia="標楷體"/>
                </w:rPr>
                <w:t>@tn.edu.tw</w:t>
              </w:r>
            </w:hyperlink>
          </w:p>
        </w:tc>
      </w:tr>
    </w:tbl>
    <w:p>
      <w:pPr>
        <w:pStyle w:val="Web"/>
        <w:widowControl w:val="false"/>
        <w:spacing w:lineRule="atLeast" w:line="0" w:before="0" w:after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b/>
          <w:b/>
          <w:kern w:val="2"/>
          <w:sz w:val="28"/>
        </w:rPr>
      </w:pPr>
      <w:r>
        <w:rPr>
          <w:rFonts w:ascii="標楷體" w:hAnsi="標楷體" w:cs="Times New Roman" w:eastAsia="標楷體"/>
          <w:b/>
          <w:kern w:val="2"/>
          <w:sz w:val="28"/>
        </w:rPr>
        <w:t>二、評鑑得分總表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021"/>
        <w:gridCol w:w="5040"/>
      </w:tblGrid>
      <w:tr>
        <w:trPr>
          <w:cantSplit w:val="true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校自評</w:t>
            </w:r>
          </w:p>
        </w:tc>
      </w:tr>
      <w:tr>
        <w:trPr>
          <w:trHeight w:val="31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評鑑項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得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效或特色</w:t>
            </w:r>
          </w:p>
        </w:tc>
      </w:tr>
      <w:tr>
        <w:trPr>
          <w:trHeight w:val="305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組織與計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  <w:t>2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擬定各項環境計畫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確實融入各科教學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多樣精采的戶外教學及校內學習活動</w:t>
            </w:r>
          </w:p>
          <w:p>
            <w:pPr>
              <w:pStyle w:val="Web"/>
              <w:widowControl w:val="false"/>
              <w:spacing w:lineRule="atLeast" w:line="24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落實垃圾減量及資源回收工作</w:t>
            </w:r>
          </w:p>
          <w:p>
            <w:pPr>
              <w:pStyle w:val="Web"/>
              <w:widowControl w:val="false"/>
              <w:spacing w:lineRule="atLeast" w:line="0" w:before="0" w:after="0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環境清潔推動美化綠化工作優良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辦理健康促進學校成效卓越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結合社會資源全力落實防疫工作</w:t>
            </w:r>
          </w:p>
        </w:tc>
      </w:tr>
      <w:tr>
        <w:trPr>
          <w:trHeight w:val="305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校園環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  <w:t>37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資源利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  <w:t>4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環境清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五）活動與宣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8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六）課程與教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七）環境價值與認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總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學校實施環境教育的困難、需求與經費預估（不夠時可加另頁）</w:t>
      </w:r>
    </w:p>
    <w:p>
      <w:pPr>
        <w:pStyle w:val="Web"/>
        <w:widowControl w:val="false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需求</w:t>
      </w:r>
    </w:p>
    <w:p>
      <w:pPr>
        <w:pStyle w:val="Web"/>
        <w:widowControl w:val="false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困難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費預估（請附說明最好是圖、表）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評鑑項目與重點得分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000"/>
        <w:gridCol w:w="354"/>
        <w:gridCol w:w="354"/>
        <w:gridCol w:w="354"/>
        <w:gridCol w:w="354"/>
        <w:gridCol w:w="354"/>
        <w:gridCol w:w="3452"/>
      </w:tblGrid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                        點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 自 評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紀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少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組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織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與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計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「環境教育保護小組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成立衛生糾察隊，每天巡視校園，清除髒亂並協助資源回收工作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＊ 結合社區家長人力，成立環保志工團，協助校園清潔及資源回收工作。</w:t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擬定推展環境教育相關計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定期召開環境教育會議，檢討相關措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成立學生環保服務隊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結合社區家長成立環保志工隊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具體說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校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園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環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校園綠化美化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生態教材園供學生觀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植物栽培區讓學生親自體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植物名牌，推行植物認養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校園禁煙並張貼禁煙海報及標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貼噪音管制標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落葉堆肥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地面鋪設透水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四期工程業已竣工，建築物堅固新穎。</w:t>
            </w:r>
          </w:p>
        </w:tc>
      </w:tr>
      <w:tr>
        <w:trPr>
          <w:trHeight w:val="668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生態教材園設置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網、溫室、開放式之教學園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植物栽培區設置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讓兒童親自種植觀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堆肥處理區設置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落葉、廚餘、垃圾…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植物的標示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建築及地面維修的狀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校園推行禁菸的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校園噪音管制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具體說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資源利用                                             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推行省水措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換裝省水龍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裝水道用蛇口，避免用水噴濺造成浪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各開關旁張貼節省能源貼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送節約能源宣傳單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開會時</w:t>
            </w:r>
            <w:r>
              <w:rPr>
                <w:rFonts w:ascii="標楷體" w:hAnsi="標楷體" w:eastAsia="標楷體"/>
              </w:rPr>
              <w:t>教職員工</w:t>
            </w:r>
            <w:r>
              <w:rPr>
                <w:rFonts w:ascii="標楷體" w:hAnsi="標楷體" w:eastAsia="標楷體"/>
              </w:rPr>
              <w:t>自備茶杯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機及列表機旁設置回收紙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落實資源回收工作，全校均設置資源回收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換公文封外張貼重複使用之廢紙以茲再利用</w:t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行省電措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開會時會自備茶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推行垃圾減量與資源回收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紙張重複使用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減少使用保力龍製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採購再生紙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設置資源回收場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經常辦理資源回收工作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特色（請具體說明）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環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境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清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垃圾收集場清潔維護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垃圾收集場</w:t>
            </w:r>
            <w:r>
              <w:rPr>
                <w:rFonts w:ascii="標楷體" w:hAnsi="標楷體" w:eastAsia="標楷體"/>
              </w:rPr>
              <w:t>每日</w:t>
            </w:r>
            <w:r>
              <w:rPr>
                <w:rFonts w:ascii="標楷體" w:hAnsi="標楷體" w:eastAsia="標楷體"/>
              </w:rPr>
              <w:t>清潔維護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組織衛生糾察隊協助檢查廁所及校園環境清潔維護情形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利用漂白水消毒廁所防止腸病毒疫情發生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衛生組實施走動式管理學校清潔工作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每日監控全校打掃情況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不定期清除積水容器及水溝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不定期驅逐流浪狗及流浪貓</w:t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廁所清潔維護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飲用水設施保養維護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環保服務隊工作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校園環境清潔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流浪貓、狗管制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減少使用農藥或殺蟲劑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特色（請具體說明）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                        點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eastAsia="標楷體"/>
              </w:rPr>
              <w:t>學 校 自 評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紀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少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與宣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認識校園或認養植物認養活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行植物認養活動、舉辦環境教育學藝競賽及多樣精采的教學活動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eastAsia="標楷體"/>
              </w:rPr>
              <w:t>不定期宣導節約能源及資源回收觀念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eastAsia="標楷體"/>
              </w:rPr>
              <w:t>設置環境教育宣導專欄，收集環境教育圖書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eastAsia="標楷體"/>
              </w:rPr>
              <w:t>設置環境教育網頁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eastAsia="標楷體"/>
              </w:rPr>
              <w:t>推展喝白開水運動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唱環保歌曲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eastAsia="標楷體"/>
              </w:rPr>
              <w:t>班級設置環保小志工協助資源回收工作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eastAsia="標楷體"/>
              </w:rPr>
              <w:t>舉辦淨化校園活動，提升校園環境品質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節約能源宣導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舉辦資源回收的宣導活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舉辦環境教育學藝競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設置環境教育宣導專欄或場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收集環境教育資訊及圖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出版環境教育專刊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設置環境教育網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  <w:spacing w:val="-20"/>
                <w:w w:val="90"/>
              </w:rPr>
              <w:t>宣導低污染再利用可回收等綠色消費的</w:t>
            </w:r>
            <w:r>
              <w:rPr>
                <w:rFonts w:ascii="標楷體" w:hAnsi="標楷體" w:eastAsia="標楷體"/>
                <w:spacing w:val="-20"/>
                <w:w w:val="90"/>
              </w:rPr>
              <w:t>之觀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推展喝白開水運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教唱環保歌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配合相關單位辦理環境教育活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特色（請具體說明）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與教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學後廢水處理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置「文元學習步道」教材學習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辦理環境教育</w:t>
            </w:r>
            <w:r>
              <w:rPr>
                <w:rFonts w:ascii="標楷體" w:hAnsi="標楷體" w:eastAsia="標楷體"/>
              </w:rPr>
              <w:t>教學觀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  <w:r>
              <w:rPr>
                <w:rFonts w:ascii="標楷體" w:hAnsi="標楷體" w:eastAsia="標楷體"/>
              </w:rPr>
              <w:t>實施戶外環境參觀教學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辦各種生態教學及體驗營，使學生親生體驗環境進行相關議題教育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校園教學步道規劃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運用社區資源進行環境教育活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環境教育主題活動辦理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辦理環境教育進修活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編製環境教育補充教材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環境教育融入各科教學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實施戶外環境參觀教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辦理環境議題行動研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特色（請具體說明）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貴校學生對環境的熟悉程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別針對教師及學生編製環境關心問卷，並統計調查結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初舉行校園徒步巡禮，加深師生對校園環境的認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校園美化會議，提昇教師對學校各項植栽配置的參與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師生多多參加環境教育相關研習及研討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貴校教師對環境的熟悉程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貴校學生的環境價值想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貴校教師的環境價值想法</w:t>
            </w:r>
            <w:r>
              <w:rPr>
                <w:rFonts w:ascii="標楷體" w:hAnsi="標楷體" w:eastAsia="標楷體"/>
              </w:rPr>
              <w:t>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貴校學生對環境的態度行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貴校教師對環境的態度、行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貴校學生對環境議題的關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貴校教師對環境議題的關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貴校學生對本土環境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貴校教師對本土環境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貴校學生對國際環境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貴校教師對國際環境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特色（請具體說明）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kevins@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23:00Z</dcterms:created>
  <dc:creator>user</dc:creator>
  <dc:description/>
  <cp:keywords/>
  <dc:language>en-US</dc:language>
  <cp:lastModifiedBy>方樹啟</cp:lastModifiedBy>
  <cp:lastPrinted>2005-07-28T14:03:00Z</cp:lastPrinted>
  <dcterms:modified xsi:type="dcterms:W3CDTF">2006-09-04T02:15:00Z</dcterms:modified>
  <cp:revision>15</cp:revision>
  <dc:subject/>
  <dc:title> </dc:title>
</cp:coreProperties>
</file>