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2"/>
        <w:rPr>
          <w:rFonts w:ascii="標楷體" w:hAnsi="標楷體" w:eastAsia="標楷體"/>
          <w:b/>
          <w:b/>
          <w:color w:val="000080"/>
          <w:sz w:val="48"/>
        </w:rPr>
      </w:pPr>
      <w:r>
        <w:rPr>
          <w:rFonts w:ascii="標楷體" w:hAnsi="標楷體" w:eastAsia="標楷體"/>
          <w:b/>
          <w:color w:val="000080"/>
          <w:sz w:val="48"/>
        </w:rPr>
        <w:t>校園環境</w:t>
      </w:r>
      <w:r>
        <w:rPr>
          <w:rFonts w:ascii="標楷體" w:hAnsi="標楷體" w:eastAsia="標楷體"/>
          <w:b/>
          <w:color w:val="000080"/>
          <w:sz w:val="48"/>
        </w:rPr>
        <w:t>教育自評表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基本資料：                    填表日期：　　年　　月　　日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1240"/>
        <w:gridCol w:w="360"/>
        <w:gridCol w:w="1240"/>
        <w:gridCol w:w="360"/>
        <w:gridCol w:w="1310"/>
        <w:gridCol w:w="720"/>
        <w:gridCol w:w="2700"/>
      </w:tblGrid>
      <w:tr>
        <w:trPr>
          <w:trHeight w:val="6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位主管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Web"/>
        <w:widowControl w:val="false"/>
        <w:spacing w:lineRule="atLeast" w:line="0" w:before="0" w:after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b/>
          <w:b/>
          <w:kern w:val="2"/>
          <w:sz w:val="28"/>
        </w:rPr>
      </w:pPr>
      <w:r>
        <w:rPr>
          <w:rFonts w:ascii="標楷體" w:hAnsi="標楷體" w:cs="Times New Roman" w:eastAsia="標楷體"/>
          <w:b/>
          <w:kern w:val="2"/>
          <w:sz w:val="28"/>
        </w:rPr>
        <w:t>二、評鑑得分總表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1021"/>
        <w:gridCol w:w="5040"/>
      </w:tblGrid>
      <w:tr>
        <w:trPr/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distribute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校自評</w:t>
            </w:r>
          </w:p>
        </w:tc>
      </w:tr>
      <w:tr>
        <w:trPr>
          <w:trHeight w:val="31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distribute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評鑑項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distribute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得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distribute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效或特色</w:t>
            </w:r>
          </w:p>
        </w:tc>
      </w:tr>
      <w:tr>
        <w:trPr>
          <w:trHeight w:val="3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組織與計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校園環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三）資源利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四）環境清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五）活動與宣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六）課程與教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七）環境價值與認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總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</w:tbl>
    <w:p>
      <w:pPr>
        <w:pStyle w:val="Web"/>
        <w:widowControl w:val="false"/>
        <w:spacing w:lineRule="atLeast" w:line="0" w:before="0" w:after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三、學校實施環境教育的困難、需求與經費預估（不夠時可加另頁）</w:t>
      </w:r>
    </w:p>
    <w:p>
      <w:pPr>
        <w:pStyle w:val="Web"/>
        <w:widowControl w:val="false"/>
        <w:numPr>
          <w:ilvl w:val="0"/>
          <w:numId w:val="1"/>
        </w:numPr>
        <w:spacing w:lineRule="atLeast" w:line="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需求</w:t>
      </w:r>
    </w:p>
    <w:p>
      <w:pPr>
        <w:pStyle w:val="Web"/>
        <w:widowControl w:val="false"/>
        <w:numPr>
          <w:ilvl w:val="0"/>
          <w:numId w:val="1"/>
        </w:numPr>
        <w:spacing w:lineRule="atLeast" w:line="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困難</w:t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經費預估（請附說明最好是圖、表）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四、評鑑項目與重點得分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000"/>
        <w:gridCol w:w="354"/>
        <w:gridCol w:w="354"/>
        <w:gridCol w:w="354"/>
        <w:gridCol w:w="354"/>
        <w:gridCol w:w="354"/>
        <w:gridCol w:w="3452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                        點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校 自 評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評紀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具體事實或可供佐證資料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84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優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良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可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少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60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５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３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２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１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組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織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與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計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畫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「環境教育保護小組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擬定推展環境教育相關計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定期召開環境教育會議，檢討相關措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成立學生環保服務隊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結合社區家長成立環保志工隊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具體說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校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園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環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校園綠化美化情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8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生態教材園設置情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網、溫室、開放式之教學園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6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植物栽培區設置情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讓兒童親自種植觀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2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堆肥處理區設置情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落葉、廚餘、垃圾…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植物的標示情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建築及地面維修的狀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校園推行禁菸的情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校園噪音管制情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具體說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 xml:space="preserve">資源利用                                             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推行省水措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推行省電措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開會時會自備茶杯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推行垃圾減量與資源回收情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紙張重複使用情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減少使用保力龍製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採購再生紙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設置資源回收場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經常辦理資源回收工作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特色（請具體說明）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環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境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清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垃圾收集場清潔維護情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廁所清潔維護情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飲用水設施保養維護情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環保服務隊工作情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校園環境清潔情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流浪貓、狗管制情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減少使用農藥或殺蟲劑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特色（請具體說明）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                        點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eastAsia="標楷體"/>
              </w:rPr>
              <w:t>學 校 自 評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評紀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具體事實或可供佐證資料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84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優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良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可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少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５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３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２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１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與宣導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認識校園或認養植物認養活動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辦理節約能源宣導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舉辦資源回收的宣導活動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舉辦環境教育學藝競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設置環境教育宣導專欄或場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收集環境教育資訊及圖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出版環境教育專刊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設置環境教育網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  <w:spacing w:val="-20"/>
                <w:w w:val="90"/>
              </w:rPr>
              <w:t>宣導低污染再利用可回收等綠色消費的</w:t>
            </w:r>
            <w:r>
              <w:rPr>
                <w:rFonts w:ascii="標楷體" w:hAnsi="標楷體" w:eastAsia="標楷體"/>
                <w:spacing w:val="-20"/>
                <w:w w:val="90"/>
              </w:rPr>
              <w:t>之觀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推展喝白開水運動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教唱環保歌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配合相關單位辦理環境教育活動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特色（請具體說明）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與教導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學後廢水處理情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校園教學步道規劃情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運用社區資源進行環境教育活動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環境教育主題活動辦理情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辦理環境教育進修活動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編製環境教育補充教材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環境教育融入各科教學情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實施戶外環境參觀教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辦理環境議題行動研究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特色（請具體說明）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貴校學生對環境的熟悉程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貴校教師對環境的熟悉程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貴校學生的環境價值想法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貴校教師的環境價值想法</w:t>
            </w:r>
            <w:r>
              <w:rPr>
                <w:rFonts w:ascii="標楷體" w:hAnsi="標楷體" w:eastAsia="標楷體"/>
              </w:rPr>
              <w:t>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貴校學生對環境的態度行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貴校教師對環境的態度、行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貴校學生對環境議題的關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貴校教師對環境議題的關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貴校學生對本土環境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貴校教師對本土環境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貴校學生對國際環境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貴校教師對國際環境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特色（請具體說明）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260" w:right="110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59:00Z</dcterms:created>
  <dc:creator>user</dc:creator>
  <dc:description/>
  <dc:language>en-US</dc:language>
  <cp:lastModifiedBy>行政院主計處中部辦公室案</cp:lastModifiedBy>
  <cp:lastPrinted>2005-07-28T14:03:00Z</cp:lastPrinted>
  <dcterms:modified xsi:type="dcterms:W3CDTF">2006-08-03T06:59:00Z</dcterms:modified>
  <cp:revision>2</cp:revision>
  <dc:subject/>
  <dc:title> </dc:title>
</cp:coreProperties>
</file>