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3"/>
        <w:gridCol w:w="266"/>
        <w:gridCol w:w="2293"/>
        <w:gridCol w:w="2471"/>
        <w:gridCol w:w="89"/>
        <w:gridCol w:w="1154"/>
        <w:gridCol w:w="1776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務主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陳福慶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執行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07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台南市龍舟賽資訊組工作，圓滿達成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南市教體字第</w:t>
            </w: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  <w:t>0961252501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吳政諺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6"/>
                <w:szCs w:val="26"/>
              </w:rPr>
              <w:t>許隨耀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劉美吟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劉慈雯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楊富安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林豐裕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黃淑慧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黃麗禎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楊易蕙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陳尚美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kern w:val="0"/>
                <w:sz w:val="26"/>
                <w:szCs w:val="26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鄭麗玲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燕珠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珊如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金英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如真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明錡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43:00Z</dcterms:created>
  <dc:creator>personnel</dc:creator>
  <dc:description/>
  <cp:keywords/>
  <dc:language>en-US</dc:language>
  <cp:lastModifiedBy>w</cp:lastModifiedBy>
  <cp:lastPrinted>2004-12-30T14:00:00Z</cp:lastPrinted>
  <dcterms:modified xsi:type="dcterms:W3CDTF">2007-09-14T03:09:00Z</dcterms:modified>
  <cp:revision>17</cp:revision>
  <dc:subject/>
  <dc:title>台南市北區文元國民小學獎懲簽報單      年   月   日</dc:title>
</cp:coreProperties>
</file>