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3"/>
        <w:gridCol w:w="266"/>
        <w:gridCol w:w="2293"/>
        <w:gridCol w:w="2471"/>
        <w:gridCol w:w="89"/>
        <w:gridCol w:w="1154"/>
        <w:gridCol w:w="1776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台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4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4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distribute"/>
              <w:rPr/>
            </w:pPr>
            <w:r>
              <w:rPr/>
              <w:t>備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准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校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Arial Unicode MS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6"/>
                <w:szCs w:val="26"/>
              </w:rPr>
              <w:t>佘豐賜</w:t>
            </w:r>
          </w:p>
        </w:tc>
        <w:tc>
          <w:tcPr>
            <w:tcW w:w="4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執行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008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台南市龍舟賽資訊組工作，圓滿達成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務主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Arial Unicode MS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6"/>
                <w:szCs w:val="26"/>
              </w:rPr>
              <w:t>陳福慶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kern w:val="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輔導主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Arial Unicode MS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6"/>
                <w:szCs w:val="26"/>
              </w:rPr>
              <w:t>陳冠之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人事主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Arial Unicode MS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6"/>
                <w:szCs w:val="26"/>
              </w:rPr>
              <w:t>陳怡平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Arial Unicode MS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6"/>
                <w:szCs w:val="26"/>
              </w:rPr>
              <w:t>吳政諺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Arial Unicode MS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6"/>
                <w:szCs w:val="26"/>
              </w:rPr>
              <w:t>許隨耀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Arial Unicode MS"/>
                <w:w w:val="90"/>
                <w:kern w:val="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劉美吟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Arial Unicode MS"/>
                <w:kern w:val="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Arial Unicode MS"/>
                <w:w w:val="90"/>
                <w:kern w:val="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sz w:val="26"/>
                <w:szCs w:val="26"/>
              </w:rPr>
              <w:t>連國樑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Arial Unicode MS"/>
                <w:kern w:val="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Arial Unicode MS"/>
                <w:kern w:val="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高淑雲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Arial Unicode MS"/>
                <w:w w:val="90"/>
                <w:kern w:val="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林豐裕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Arial Unicode MS"/>
                <w:w w:val="90"/>
                <w:kern w:val="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黃淑慧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Arial Unicode MS"/>
                <w:kern w:val="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盧思玲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楊易蕙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Arial Unicode MS"/>
                <w:w w:val="90"/>
                <w:kern w:val="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陳尚美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Arial Unicode MS"/>
                <w:kern w:val="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黃靖棻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葛正儀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蔡美瑩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如真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金英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明錡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珊如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燕珠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728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3:17:00Z</dcterms:created>
  <dc:creator>personnel</dc:creator>
  <dc:description/>
  <cp:keywords/>
  <dc:language>en-US</dc:language>
  <cp:lastModifiedBy>student</cp:lastModifiedBy>
  <cp:lastPrinted>2004-12-30T14:00:00Z</cp:lastPrinted>
  <dcterms:modified xsi:type="dcterms:W3CDTF">2008-08-01T03:29:00Z</dcterms:modified>
  <cp:revision>3</cp:revision>
  <dc:subject/>
  <dc:title>台南市北區文元國民小學獎懲簽報單      年   月   日</dc:title>
</cp:coreProperties>
</file>