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u w:val="single"/>
        </w:rPr>
      </w:pPr>
      <w:r>
        <w:rPr>
          <w:rFonts w:eastAsia="標楷體" w:cs="標楷體" w:ascii="標楷體" w:hAnsi="標楷體"/>
          <w:b/>
          <w:color w:val="0000FF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受補助學校名稱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教育部補助資訊融入教學夥伴學校執行成效報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執行期間</w:t>
      </w:r>
      <w:r>
        <w:rPr>
          <w:rFonts w:eastAsia="標楷體" w:cs="標楷體" w:ascii="標楷體" w:hAnsi="標楷體"/>
          <w:sz w:val="28"/>
        </w:rPr>
        <w:t>: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　月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目標達成情形（請以條列說明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6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目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情形</w:t>
            </w:r>
          </w:p>
        </w:tc>
      </w:tr>
      <w:tr>
        <w:trPr>
          <w:trHeight w:val="144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資訊融入教學成效指標達成情形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227"/>
        <w:gridCol w:w="369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目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情形</w:t>
            </w:r>
          </w:p>
        </w:tc>
      </w:tr>
      <w:tr>
        <w:trPr>
          <w:trHeight w:val="153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訊融入教學成效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習能力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融入教學實施情形（請依據實施明細表數據填入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1260"/>
        <w:gridCol w:w="28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總時數</w:t>
            </w:r>
          </w:p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含課前準備、課後評量、及課堂教學活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</w:rPr>
              <w:t xml:space="preserve">A/B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師資訊融入教學培訓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大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40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五、活動辦理情形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695"/>
        <w:gridCol w:w="1440"/>
        <w:gridCol w:w="1080"/>
        <w:gridCol w:w="1260"/>
        <w:gridCol w:w="162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活動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附檔名稱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6:00Z</dcterms:created>
  <dc:creator>user</dc:creator>
  <dc:description/>
  <dc:language>en-US</dc:language>
  <cp:lastModifiedBy>hu</cp:lastModifiedBy>
  <dcterms:modified xsi:type="dcterms:W3CDTF">2006-08-11T07:46:00Z</dcterms:modified>
  <cp:revision>4</cp:revision>
  <dc:subject/>
  <dc:title>(受補助學校名稱)</dc:title>
</cp:coreProperties>
</file>