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8580</wp:posOffset>
            </wp:positionV>
            <wp:extent cx="7186295" cy="1024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2406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754380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201080"/>
                          <a:chOff x="0" y="0"/>
                          <a:chExt cx="7543800" cy="7201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6629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目的：提高國人尊重智慧財產權觀念，創造共享環境以落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智慧財產權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主    題：著作權、專利、商標、營業秘密...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對    象：歡迎工商企業界、各級機關、學校、相關權利人及利用人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一般社會大眾(免費申請喔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申請條件：聽講人數30人以上，時數1小時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時間：96年5月1日至11月2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報名方式：1.網路(http://tipo.nasme.org.tw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2.傳真報名 02-236872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3.電話報名 02-236509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6858000" cy="2286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1.單位名稱及部門：台南市北區文元國小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2.講座議題：網路智財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3.授課對象：□員工  □學生  V其他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文元教師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4.上課日期： 96 年 09月 26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5.上課時間：□上午   V下午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2  至  4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(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2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小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6.上課地點：行政大樓五樓視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7.參加人數：120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8.承辦人姓名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吳政諺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、聯絡電話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06-3584371#832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、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tn119@mail.tn.edu.tw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66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‧‧‧‧‧‧‧‧‧‧‧‧‧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文鼎粗圓;Arial Unicode MS" w:hAnsi="文鼎粗圓;Arial Unicode MS" w:eastAsia="文鼎粗圓;Arial Unicode MS"/>
                                  <w:color w:val="auto"/>
                                  <w:lang w:val="en-US" w:eastAsia="zh-TW" w:bidi="ar-SA"/>
                                </w:rPr>
                                <w:t>保護智慧財產權服務團活動報名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‧‧‧‧‧‧‧‧‧‧‧‧‧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7201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有意參加者，請將報名表填寫後回傳至02-23687258即可(TEL：02-23650989#157黃小姐、#159鄭先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備註：1.本活動將由執行單位中小企業協會為 貴單位安排場次、講師及講義，並由經濟部智慧財產局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供講座相關宣導資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2.請於每月15日前報名次月活動場次，以利作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3.主辦單位保留是否受理報名之權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743880"/>
                            <a:ext cx="685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粗圓;Arial Unicode MS" w:hAnsi="文鼎粗圓;Arial Unicode MS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主辦單位：經濟部智慧財產局 / 執行單位：社團法人中華民國中小企業協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3pt;width:594pt;height:567pt" coordorigin="0,4860" coordsize="1188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860;width:1043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目的：提高國人尊重智慧財產權觀念，創造共享環境以落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智慧財產權保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主    題：著作權、專利、商標、營業秘密...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對    象：歡迎工商企業界、各級機關、學校、相關權利人及利用人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一般社會大眾(免費申請喔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申請條件：聽講人數30人以上，時數1小時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時間：96年5月1日至11月2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報名方式：1.網路(http://tipo.nasme.org.tw)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2.傳真報名 02-236872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3.電話報名 02-236509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10081;width:10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1.單位名稱及部門：台南市北區文元國小教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2.講座議題：網路智財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3.授課對象：□員工  □學生  V其他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文元教師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4.上課日期： 96 年 09月 26 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5.上課時間：□上午   V下午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2  至  4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(共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2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小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6.上課地點：行政大樓五樓視聽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7.參加人數：120 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8.承辦人姓名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吳政諺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、聯絡電話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06-3584371#832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、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tn119@mail.tn.edu.tw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40;top:9540;width:10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‧‧‧‧‧‧‧‧‧‧‧‧‧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文鼎粗圓;Arial Unicode MS" w:hAnsi="文鼎粗圓;Arial Unicode MS" w:eastAsia="文鼎粗圓;Arial Unicode MS"/>
                            <w:color w:val="auto"/>
                            <w:lang w:val="en-US" w:eastAsia="zh-TW" w:bidi="ar-SA"/>
                          </w:rPr>
                          <w:t>保護智慧財產權服務團活動報名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‧‧‧‧‧‧‧‧‧‧‧‧‧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81;width:11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有意參加者，請將報名表填寫後回傳至02-23687258即可(TEL：02-23650989#157黃小姐、#159鄭先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備註：1.本活動將由執行單位中小企業協會為 貴單位安排場次、講師及講義，並由經濟部智慧財產局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  供講座相關宣導資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2.請於每月15日前報名次月活動場次，以利作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  3.主辦單位保留是否受理報名之權利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5481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粗圓;Arial Unicode MS" w:hAnsi="文鼎粗圓;Arial Unicode MS" w:eastAsia="文鼎粗圓;Arial Unicode MS" w:cs="Times New Roman"/>
                            <w:color w:val="auto"/>
                            <w:lang w:val="en-US" w:eastAsia="zh-TW" w:bidi="ar-SA"/>
                          </w:rPr>
                          <w:t>主辦單位：經濟部智慧財產局 / 執行單位：社團法人中華民國中小企業協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4:00Z</dcterms:created>
  <dc:creator>fangyi_huang</dc:creator>
  <dc:description/>
  <cp:keywords/>
  <dc:language>en-US</dc:language>
  <cp:lastModifiedBy>student</cp:lastModifiedBy>
  <cp:lastPrinted>2007-04-12T11:59:00Z</cp:lastPrinted>
  <dcterms:modified xsi:type="dcterms:W3CDTF">2007-05-03T06:59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517028</vt:r8>
  </property>
  <property fmtid="{D5CDD505-2E9C-101B-9397-08002B2CF9AE}" pid="3" name="_AuthorEmail">
    <vt:lpwstr>fangyi_huang@nasme.org.tw</vt:lpwstr>
  </property>
  <property fmtid="{D5CDD505-2E9C-101B-9397-08002B2CF9AE}" pid="4" name="_AuthorEmailDisplayName">
    <vt:lpwstr>黃芳儀</vt:lpwstr>
  </property>
  <property fmtid="{D5CDD505-2E9C-101B-9397-08002B2CF9AE}" pid="5" name="_EmailSubject">
    <vt:lpwstr>檢附智慧財產權法令宣導講座報名表</vt:lpwstr>
  </property>
  <property fmtid="{D5CDD505-2E9C-101B-9397-08002B2CF9AE}" pid="6" name="_ReviewingToolsShownOnce">
    <vt:lpwstr/>
  </property>
</Properties>
</file>