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國小智慧財產權宣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阿吉的智慧財產密笈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9709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2"/>
        <w:gridCol w:w="2126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簽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人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配合台南市每年定期「智慧財產權與資訊安全」宣導週活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看完請傳給下一班，最後一班煩請傳回教務處資訊組，謝謝各位導師的協助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元國小智慧財產權宣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阿吉的智慧財產密笈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9709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2"/>
        <w:gridCol w:w="2126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導師簽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閱讀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生人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配合台南市每年定期「智慧財產權與資訊安全」宣導週活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看完請傳給下一班，最後一班煩請傳回教務處資訊組，謝謝各位導師的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1:00Z</dcterms:created>
  <dc:creator>student</dc:creator>
  <dc:description/>
  <cp:keywords/>
  <dc:language>en-US</dc:language>
  <cp:lastModifiedBy>Guest</cp:lastModifiedBy>
  <dcterms:modified xsi:type="dcterms:W3CDTF">2008-12-01T01:51:00Z</dcterms:modified>
  <cp:revision>2</cp:revision>
  <dc:subject/>
  <dc:title>文元國小智慧財產權宣導</dc:title>
</cp:coreProperties>
</file>