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政府委託收支清單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  <w:u w:val="single"/>
        </w:rPr>
        <w:t>台南市北區文元國民小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81"/>
        <w:gridCol w:w="1961"/>
        <w:gridCol w:w="24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及摘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交金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金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教師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bookmarkEnd w:id="0"/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及差旅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影印與裝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礦泉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資料列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文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彙整及佈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彙整及佈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8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28:00Z</dcterms:created>
  <dc:creator>hu</dc:creator>
  <dc:description/>
  <cp:keywords/>
  <dc:language>en-US</dc:language>
  <cp:lastModifiedBy>w</cp:lastModifiedBy>
  <cp:lastPrinted>2007-11-01T09:37:00Z</cp:lastPrinted>
  <dcterms:modified xsi:type="dcterms:W3CDTF">2007-11-01T04:00:00Z</dcterms:modified>
  <cp:revision>8</cp:revision>
  <dc:subject/>
  <dc:title>臺南市政府委託收支清單</dc:title>
</cp:coreProperties>
</file>