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一年級及四年級學生實施校園自由軟體課程教材列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6"/>
        <w:gridCol w:w="1512"/>
        <w:gridCol w:w="2200"/>
        <w:gridCol w:w="1718"/>
        <w:gridCol w:w="986"/>
        <w:gridCol w:w="441"/>
        <w:gridCol w:w="1278"/>
        <w:gridCol w:w="55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軟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主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重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攜式軟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ref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leZil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penOff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軟體好好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可攜式軟體簡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cs="新細明體;PMingLiU" w:ascii="新細明體;PMingLiU" w:hAnsi="新細明體;PMingLiU"/>
              </w:rPr>
              <w:t>(2)Firefox</w:t>
            </w:r>
            <w:r>
              <w:rPr>
                <w:rFonts w:ascii="新細明體;PMingLiU" w:hAnsi="新細明體;PMingLiU" w:cs="新細明體;PMingLiU"/>
              </w:rPr>
              <w:t>火狐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cs="新細明體;PMingLiU" w:ascii="新細明體;PMingLiU" w:hAnsi="新細明體;PMingLiU"/>
              </w:rPr>
              <w:t>(3)FileZilla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cs="新細明體;PMingLiU" w:ascii="新細明體;PMingLiU" w:hAnsi="新細明體;PMingLiU"/>
              </w:rPr>
              <w:t>(4)OpenOffice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專題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ascii="新細明體;PMingLiU" w:hAnsi="新細明體;PMingLiU" w:cs="新細明體;PMingLiU"/>
              </w:rPr>
              <w:t>環遊台灣屏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、下載、安裝與執行可攜式軟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搜尋引擎找到老師指定的網站，並將該網站加入書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</w:t>
            </w:r>
            <w:r>
              <w:rPr>
                <w:rFonts w:cs="新細明體;PMingLiU" w:ascii="新細明體;PMingLiU" w:hAnsi="新細明體;PMingLiU"/>
              </w:rPr>
              <w:t>FileZilla</w:t>
            </w:r>
            <w:r>
              <w:rPr>
                <w:rFonts w:ascii="新細明體;PMingLiU" w:hAnsi="新細明體;PMingLiU" w:cs="新細明體;PMingLiU"/>
              </w:rPr>
              <w:t>，並設定好自己的</w:t>
            </w:r>
            <w:r>
              <w:rPr>
                <w:rFonts w:cs="新細明體;PMingLiU" w:ascii="新細明體;PMingLiU" w:hAnsi="新細明體;PMingLiU"/>
              </w:rPr>
              <w:t>FTP</w:t>
            </w:r>
            <w:r>
              <w:rPr>
                <w:rFonts w:ascii="新細明體;PMingLiU" w:hAnsi="新細明體;PMingLiU" w:cs="新細明體;PMingLiU"/>
              </w:rPr>
              <w:t>站台後，並會上傳及下載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OpenOffice</w:t>
            </w:r>
            <w:r>
              <w:rPr>
                <w:rFonts w:ascii="新細明體;PMingLiU" w:hAnsi="新細明體;PMingLiU" w:cs="新細明體;PMingLiU"/>
              </w:rPr>
              <w:t>完成專題報告檔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4" w:hanging="6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atLeast" w:line="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2-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  <w:p>
            <w:pPr>
              <w:pStyle w:val="Normal"/>
              <w:spacing w:lineRule="atLeast" w:line="0"/>
              <w:ind w:left="624" w:hanging="6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80"/>
                </w:rPr>
                <w:t>課程計畫</w:t>
              </w:r>
            </w:hyperlink>
          </w:p>
          <w:p>
            <w:pPr>
              <w:pStyle w:val="Web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80"/>
                </w:rPr>
                <w:t>教學教材</w:t>
              </w:r>
              <w:r>
                <w:rPr>
                  <w:rStyle w:val="InternetLink"/>
                  <w:rFonts w:eastAsia="標楷體" w:cs="標楷體" w:ascii="標楷體" w:hAnsi="標楷體"/>
                  <w:color w:val="000080"/>
                </w:rPr>
                <w:t>(1)</w:t>
              </w:r>
            </w:hyperlink>
            <w:r>
              <w:rPr>
                <w:rFonts w:ascii="標楷體" w:hAnsi="標楷體" w:cs="標楷體" w:eastAsia="標楷體"/>
                <w:color w:val="000080"/>
              </w:rPr>
              <w:t>、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color w:val="000080"/>
                </w:rPr>
                <w:t>(2)</w:t>
              </w:r>
            </w:hyperlink>
          </w:p>
          <w:p>
            <w:pPr>
              <w:pStyle w:val="Web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color w:val="000080"/>
                </w:rPr>
                <w:t>(3)</w:t>
              </w:r>
            </w:hyperlink>
            <w:r>
              <w:rPr>
                <w:rFonts w:ascii="標楷體" w:hAnsi="標楷體" w:cs="標楷體" w:eastAsia="標楷體"/>
                <w:color w:val="000080"/>
              </w:rPr>
              <w:t>、</w:t>
            </w: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color w:val="000080"/>
                </w:rPr>
                <w:t>(4)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</w:rPr>
                <w:t>(5)</w:t>
              </w:r>
            </w:hyperlink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宗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mpre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首冊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搖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利用語詞情境圖，認識語詞，並綜合語詞講述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能認讀本課的造句、語詞及單字符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會認讀及書寫本課的符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能運用已學過的注音符號學習拼音，了解童謠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能依照課文的句型進行仿寫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注音符號應用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-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.</w:t>
            </w:r>
            <w:r>
              <w:rPr>
                <w:rFonts w:ascii="新細明體;PMingLiU" w:hAnsi="新細明體;PMingLiU" w:cs="新細明體;PMingLiU"/>
              </w:rPr>
              <w:t>寫作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color w:val="000080"/>
                </w:rPr>
                <w:t>課程計畫</w:t>
              </w:r>
            </w:hyperlink>
          </w:p>
          <w:p>
            <w:pPr>
              <w:pStyle w:val="Web"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color w:val="000080"/>
                </w:rPr>
                <w:t>教學教材</w:t>
              </w:r>
            </w:hyperlink>
          </w:p>
          <w:p>
            <w:pPr>
              <w:pStyle w:val="Web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color w:val="000080"/>
                </w:rPr>
                <w:t>活動剪影</w:t>
              </w:r>
            </w:hyperlink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玉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文娟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mpre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學習樂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對應數字、數詞的關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兩量誰多，誰少，迅速解決兩量的比較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在數群中，正確找出最大的數或最小的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確定被指定物的序數及所放置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區別放置物與基準物之間的關係及相對位置的轉換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-03</w:t>
            </w:r>
          </w:p>
          <w:p>
            <w:pPr>
              <w:pStyle w:val="Normal"/>
              <w:rPr/>
            </w:pPr>
            <w:r>
              <w:rPr/>
              <w:t>1-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s-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color w:val="000080"/>
                </w:rPr>
                <w:t>課程計畫</w:t>
              </w:r>
            </w:hyperlink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教學教材</w:t>
            </w:r>
          </w:p>
          <w:p>
            <w:pPr>
              <w:pStyle w:val="Web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color w:val="000080"/>
                </w:rPr>
                <w:t>活動剪影</w:t>
              </w:r>
            </w:hyperlink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兆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80"/>
      </w:tblGrid>
      <w:tr>
        <w:trPr>
          <w:trHeight w:val="947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71755</wp:posOffset>
                  </wp:positionV>
                  <wp:extent cx="1114425" cy="3905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 w:before="180" w:after="0"/>
              <w:ind w:right="-18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著作係採用創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姓名標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商業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同方式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條款釋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B1b">
    <w:name w:val="b1b"/>
    <w:basedOn w:val="Style14"/>
    <w:qFormat/>
    <w:rPr/>
  </w:style>
  <w:style w:type="character" w:styleId="Bb">
    <w:name w:val="b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s.tn.edu.tw/ict/2008OpenSource/data/mike/&#36984;&#20462;&#35506;&#31243;(&#38651;&#33126;).doc" TargetMode="External"/><Relationship Id="rId3" Type="http://schemas.openxmlformats.org/officeDocument/2006/relationships/hyperlink" Target="http://eclass.slps.tn.edu.tw/~mike/&#19978;&#35506;&#35611;&#32681;/7.&#33258;&#30001;&#36575;&#39636;&#22909;&#22909;&#29609;/&#21487;&#25884;&#24335;&#36575;&#39636;&#31777;&#20171;.htm" TargetMode="External"/><Relationship Id="rId4" Type="http://schemas.openxmlformats.org/officeDocument/2006/relationships/hyperlink" Target="http://eclass.slps.tn.edu.tw/~mike/&#19978;&#35506;&#35611;&#32681;/7.&#33258;&#30001;&#36575;&#39636;&#22909;&#22909;&#29609;/Firefox.htm" TargetMode="External"/><Relationship Id="rId5" Type="http://schemas.openxmlformats.org/officeDocument/2006/relationships/hyperlink" Target="http://eclass.slps.tn.edu.tw/~mike/&#19978;&#35506;&#35611;&#32681;/7.&#33258;&#30001;&#36575;&#39636;&#22909;&#22909;&#29609;/FileZilla.htm" TargetMode="External"/><Relationship Id="rId6" Type="http://schemas.openxmlformats.org/officeDocument/2006/relationships/hyperlink" Target="http://eclass.slps.tn.edu.tw/~mike/&#19978;&#35506;&#35611;&#32681;/7.&#33258;&#30001;&#36575;&#39636;&#22909;&#22909;&#29609;/OpenOffice.htm" TargetMode="External"/><Relationship Id="rId7" Type="http://schemas.openxmlformats.org/officeDocument/2006/relationships/hyperlink" Target="http://eclass.slps.tn.edu.tw/~mike/Report/taiwan5.htm" TargetMode="External"/><Relationship Id="rId8" Type="http://schemas.openxmlformats.org/officeDocument/2006/relationships/hyperlink" Target="http://www.slps.tn.edu.tw/ict/2008OpenSource/data/soon/ooo&#25033;&#29992;&#26044;&#35486;&#25991;&#31185;&#25945;&#23416;970131.doc" TargetMode="External"/><Relationship Id="rId9" Type="http://schemas.openxmlformats.org/officeDocument/2006/relationships/hyperlink" Target="http://www.slps.tn.edu.tw/ict/2008OpenSource/data/soon/&#22283;&#35486;&#39318;&#20874;&#31532;&#22235;&#35506;.odp" TargetMode="External"/><Relationship Id="rId10" Type="http://schemas.openxmlformats.org/officeDocument/2006/relationships/hyperlink" Target="http://www.slps.tn.edu.tw/ict/2008OpenSource/data/soon/move01.wmv" TargetMode="External"/><Relationship Id="rId11" Type="http://schemas.openxmlformats.org/officeDocument/2006/relationships/hyperlink" Target="http://www.slps.tn.edu.tw/ict/2008OpenSource/data/1/961001&#25945;&#26696;.doc" TargetMode="External"/><Relationship Id="rId12" Type="http://schemas.openxmlformats.org/officeDocument/2006/relationships/hyperlink" Target="http://www.slps.tn.edu.tw/ict/2008OpenSource/data/1/move02.wmv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1:00Z</dcterms:created>
  <dc:creator>hu</dc:creator>
  <dc:description/>
  <cp:keywords/>
  <dc:language>en-US</dc:language>
  <cp:lastModifiedBy>mike</cp:lastModifiedBy>
  <dcterms:modified xsi:type="dcterms:W3CDTF">2008-06-04T03:2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971469</vt:r8>
  </property>
  <property fmtid="{D5CDD505-2E9C-101B-9397-08002B2CF9AE}" pid="3" name="_AuthorEmail">
    <vt:lpwstr>tnhuyl@tn.edu.tw</vt:lpwstr>
  </property>
  <property fmtid="{D5CDD505-2E9C-101B-9397-08002B2CF9AE}" pid="4" name="_AuthorEmailDisplayName">
    <vt:lpwstr>胡玉戀</vt:lpwstr>
  </property>
  <property fmtid="{D5CDD505-2E9C-101B-9397-08002B2CF9AE}" pid="5" name="_EmailSubject">
    <vt:lpwstr>有關自由軟體推動成果事宜---教材列表</vt:lpwstr>
  </property>
</Properties>
</file>