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0"/>
        <w:gridCol w:w="4200"/>
      </w:tblGrid>
      <w:tr>
        <w:trPr/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2"/>
                <w:szCs w:val="22"/>
              </w:rPr>
              <w:t xml:space="preserve">臺南市北區文元國民小學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織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團體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代號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76619742Y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織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團體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統一編號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765556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　　　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織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團體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OID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16.886.111.90016.90005.100005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上層組織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團體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臺南市＼北區＼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織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團體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名稱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臺南市北區文元國民小學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郵遞區號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04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織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團體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址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臺南市北區海安路三段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1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號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織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團體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話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6-3584371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織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團體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傳真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6-3584373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織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團體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email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nmillie@mail.tn.edu.tw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織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團體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D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=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文元國民小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,l=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北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,l=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臺南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,c=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0:27:00Z</dcterms:created>
  <dc:creator>user</dc:creator>
  <dc:description/>
  <cp:keywords/>
  <dc:language>en-US</dc:language>
  <cp:lastModifiedBy>user</cp:lastModifiedBy>
  <dcterms:modified xsi:type="dcterms:W3CDTF">2005-09-20T00:27:00Z</dcterms:modified>
  <cp:revision>1</cp:revision>
  <dc:subject/>
  <dc:title>臺南市北區文元國民小學 </dc:title>
</cp:coreProperties>
</file>