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文元國小教職員工資訊安全保密協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同意保証任職於         期間所接觸之業務資訊，如依法保護之資料及學校師生個人資料等不得對外公開及散播。如有違反規定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人願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      台南市文元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50:00Z</dcterms:created>
  <dc:creator>user</dc:creator>
  <dc:description/>
  <cp:keywords/>
  <dc:language>en-US</dc:language>
  <cp:lastModifiedBy>student</cp:lastModifiedBy>
  <dcterms:modified xsi:type="dcterms:W3CDTF">2006-10-16T23:50:00Z</dcterms:modified>
  <cp:revision>2</cp:revision>
  <dc:subject/>
  <dc:title>台南市教育網路中心任職人員保密協定</dc:title>
</cp:coreProperties>
</file>