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 w:before="180" w:after="0"/>
        <w:ind w:left="720" w:hanging="7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台南市文元國小資訊內部稽核小組編組名單</w:t>
      </w:r>
    </w:p>
    <w:p>
      <w:pPr>
        <w:pStyle w:val="Normal"/>
        <w:kinsoku w:val="false"/>
        <w:spacing w:lineRule="exact" w:line="520" w:before="180" w:after="0"/>
        <w:ind w:left="400" w:hanging="400"/>
        <w:jc w:val="center"/>
        <w:rPr>
          <w:rFonts w:ascii="標楷體" w:hAnsi="標楷體" w:eastAsia="標楷體" w:cs="標楷體"/>
          <w:kern w:val="0"/>
          <w:sz w:val="20"/>
          <w:szCs w:val="36"/>
        </w:rPr>
      </w:pPr>
      <w:r>
        <w:rPr>
          <w:rFonts w:eastAsia="標楷體" w:cs="標楷體" w:ascii="標楷體" w:hAnsi="標楷體"/>
          <w:kern w:val="0"/>
          <w:sz w:val="20"/>
          <w:szCs w:val="36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3"/>
        <w:gridCol w:w="1157"/>
        <w:gridCol w:w="1440"/>
        <w:gridCol w:w="3060"/>
        <w:gridCol w:w="1620"/>
      </w:tblGrid>
      <w:tr>
        <w:trPr>
          <w:trHeight w:val="10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職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單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負責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6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總召集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校長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佘豐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督導全校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副召集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教務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福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教務處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執行祕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教務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吳政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稽核技術支援及電腦教室、教師辦公室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務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進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學務處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總務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春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總務處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輔導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冠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輔導室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圖書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教學設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鄭如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圖書館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人事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怡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人事室、會計室及校長室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一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林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一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二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淑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二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三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陳佳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三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四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郭招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四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五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劉美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五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委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六年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翁寶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Cs w:val="36"/>
              </w:rPr>
              <w:t>負責六年級內部稽核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0:00Z</dcterms:created>
  <dc:creator>SuperXP</dc:creator>
  <dc:description/>
  <cp:keywords/>
  <dc:language>en-US</dc:language>
  <cp:lastModifiedBy>chris</cp:lastModifiedBy>
  <dcterms:modified xsi:type="dcterms:W3CDTF">2007-06-25T05:20:00Z</dcterms:modified>
  <cp:revision>2</cp:revision>
  <dc:subject/>
  <dc:title>台南市文元國小資訊內部稽核小組編組名單</dc:title>
</cp:coreProperties>
</file>