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成功大學試作點範例參考</w:t>
      </w:r>
      <w:r>
        <w:rPr/>
        <w:t>文件一覽表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6120"/>
        <w:gridCol w:w="900"/>
        <w:gridCol w:w="1800"/>
        <w:gridCol w:w="2880"/>
        <w:gridCol w:w="9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序號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有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一覽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管制員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管制</w:t>
            </w:r>
            <w:r>
              <w:rPr>
                <w:rFonts w:eastAsia="標楷體" w:cs="標楷體" w:ascii="標楷體" w:hAnsi="標楷體"/>
              </w:rPr>
              <w:t>\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管制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管制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管制</w:t>
            </w:r>
            <w:r>
              <w:rPr>
                <w:rFonts w:eastAsia="標楷體" w:cs="標楷體" w:ascii="標楷體" w:hAnsi="標楷體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申請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管制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管制</w:t>
            </w:r>
            <w:r>
              <w:rPr>
                <w:rFonts w:eastAsia="標楷體" w:cs="標楷體" w:ascii="標楷體" w:hAnsi="標楷體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管理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政策</w:t>
            </w:r>
            <w:r>
              <w:rPr>
                <w:rFonts w:eastAsia="標楷體" w:cs="標楷體" w:ascii="標楷體" w:hAnsi="標楷體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性聲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政策</w:t>
            </w:r>
            <w:r>
              <w:rPr>
                <w:rFonts w:eastAsia="標楷體" w:cs="標楷體" w:ascii="標楷體" w:hAnsi="標楷體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使用者資安指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使用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個人資安指南</w:t>
            </w:r>
            <w:r>
              <w:rPr>
                <w:rFonts w:eastAsia="標楷體" w:cs="標楷體" w:ascii="標楷體" w:hAnsi="標楷體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員資安指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個人資安指南</w:t>
            </w:r>
            <w:r>
              <w:rPr>
                <w:rFonts w:eastAsia="標楷體" w:cs="標楷體" w:ascii="標楷體" w:hAnsi="標楷體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評估及管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委員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風險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價值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委員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風險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評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委員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風險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管理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委員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風險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緊急應變處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緊急應變處理程序</w:t>
            </w:r>
            <w:r>
              <w:rPr>
                <w:rFonts w:eastAsia="標楷體" w:cs="標楷體" w:ascii="標楷體" w:hAnsi="標楷體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應變程序記錄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緊急應變處理程序</w:t>
            </w:r>
            <w:r>
              <w:rPr>
                <w:rFonts w:eastAsia="標楷體" w:cs="標楷體" w:ascii="標楷體" w:hAnsi="標楷體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應變程序－網路運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緊急應變處理程序</w:t>
            </w:r>
            <w:r>
              <w:rPr>
                <w:rFonts w:eastAsia="標楷體" w:cs="標楷體" w:ascii="標楷體" w:hAnsi="標楷體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緊急應變程序－大規模中毒或攻擊事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緊急應變處理程序</w:t>
            </w:r>
            <w:r>
              <w:rPr>
                <w:rFonts w:eastAsia="標楷體" w:cs="標楷體" w:ascii="標楷體" w:hAnsi="標楷體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應變程序－機房火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緊急應變處理程序</w:t>
            </w:r>
            <w:r>
              <w:rPr>
                <w:rFonts w:eastAsia="標楷體" w:cs="標楷體" w:ascii="標楷體" w:hAnsi="標楷體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應變程序－機房地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緊急應變處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應變程序－盜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緊急應變處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持續營運計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營運持續計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資訊安全教育訓練實施計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教育訓練計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等級分類原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資訊分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等級分類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資訊分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資訊安全委員會組織規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資訊安全組織</w:t>
            </w:r>
            <w:r>
              <w:rPr>
                <w:rFonts w:eastAsia="標楷體" w:cs="標楷體" w:ascii="標楷體" w:hAnsi="標楷體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資訊安全委員名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資訊安全組織</w:t>
            </w:r>
            <w:r>
              <w:rPr>
                <w:rFonts w:eastAsia="標楷體" w:cs="標楷體" w:ascii="標楷體" w:hAnsi="標楷體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組織連絡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資訊安全組織</w:t>
            </w:r>
            <w:r>
              <w:rPr>
                <w:rFonts w:eastAsia="標楷體" w:cs="標楷體" w:ascii="標楷體" w:hAnsi="標楷體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計網中心資訊安全職責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資訊安全組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計網中心保密條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資訊安全組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計網中心資訊安全管理系統顧問團徵求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資訊安全組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計網中心人員負責系統登錄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資訊安全組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計網中心系統委外注意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委外注意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密碼管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帳號密碼管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計算機與網路中心</w:t>
            </w: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>單一帳號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異動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帳號密碼管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房門禁管制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機房門禁管制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房門禁管理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機房門禁管制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出機房記錄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機房門禁管制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房管理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機房門禁管制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ascii="標楷體" w:hAnsi="標楷體" w:cs="標楷體" w:eastAsia="標楷體"/>
              </w:rPr>
              <w:t>計網中心門禁管制程序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計網中心門禁管制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知器位置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計網中心門禁管制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全系統處理要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計網中心門禁管制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禁卡使用須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計網中心門禁管制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全系統記錄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計網中心門禁管制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房值班人員例行檢查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例行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房值班例行檢查程序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例行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網中心機房值班人員例行檢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例行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房設備建置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機房設備建置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纜佈線原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一般管理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網中心資訊設備維護注意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一般管理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網中心資訊設備報廢注意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一般管理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網中心資訊交換注意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一般管理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機伺服器管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主機伺服器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機伺服器例行檢查記錄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主機伺服器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機伺服器修護記錄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主機伺服器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x</w:t>
            </w:r>
            <w:r>
              <w:rPr>
                <w:rFonts w:ascii="標楷體" w:hAnsi="標楷體" w:cs="標楷體" w:eastAsia="標楷體"/>
              </w:rPr>
              <w:t>例行檢查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主機伺服器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dows</w:t>
            </w:r>
            <w:r>
              <w:rPr>
                <w:rFonts w:ascii="標楷體" w:hAnsi="標楷體" w:cs="標楷體" w:eastAsia="標楷體"/>
              </w:rPr>
              <w:t>例行檢查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主機伺服器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機檢測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主機伺服器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份作業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備份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lient</w:t>
            </w:r>
            <w:r>
              <w:rPr>
                <w:rFonts w:ascii="標楷體" w:hAnsi="標楷體" w:cs="標楷體" w:eastAsia="標楷體"/>
              </w:rPr>
              <w:t>備份目錄異動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備份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份記錄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備份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毒防範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病毒防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通知記錄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病毒防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系所資安負責人及所屬</w:t>
            </w:r>
            <w:r>
              <w:rPr>
                <w:rFonts w:eastAsia="標楷體" w:cs="標楷體" w:ascii="標楷體" w:hAnsi="標楷體"/>
              </w:rPr>
              <w:t>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病毒防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網路管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宿舍網路管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開發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系統開發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上線作業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系統上線作業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媒體處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資訊媒體處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管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電子郵件管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記錄管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系統記錄管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限管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權限管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系統設置變更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資訊系統設置變更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由管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路由管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檢視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資安檢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資訊安全檢視重點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資安檢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資訊安全檢視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資安檢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事件處理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資安事件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事件處理記錄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資安事件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點掃瞄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弱點掃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點掃瞄登記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弱點掃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點掃瞄時程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弱點掃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事件通報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資安事件通報機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事件通報記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安負責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資安事件通報機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660" w:leader="none"/>
        <w:tab w:val="right" w:pos="13860" w:leader="none"/>
      </w:tabs>
      <w:rPr/>
    </w:pPr>
    <w:r>
      <w:rPr/>
      <w:t>01001T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12:00Z</dcterms:created>
  <dc:creator>scurity</dc:creator>
  <dc:description/>
  <dc:language>en-US</dc:language>
  <cp:lastModifiedBy>國家檔案局</cp:lastModifiedBy>
  <cp:lastPrinted>2007-06-13T10:41:00Z</cp:lastPrinted>
  <dcterms:modified xsi:type="dcterms:W3CDTF">2007-06-25T03:12:00Z</dcterms:modified>
  <cp:revision>2</cp:revision>
  <dc:subject/>
  <dc:title>文件一覽表</dc:title>
</cp:coreProperties>
</file>