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南市九十三學年度網路分領域查資料競賽</w:t>
      </w:r>
    </w:p>
    <w:p>
      <w:pPr>
        <w:pStyle w:val="Normal"/>
        <w:spacing w:lineRule="atLeast" w:line="0" w:before="0" w:after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複賽參賽名單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含種子選手</w:t>
      </w:r>
      <w:r>
        <w:rPr>
          <w:rFonts w:eastAsia="標楷體"/>
          <w:b/>
          <w:sz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/>
        <w:t>國小個人組</w:t>
      </w:r>
    </w:p>
    <w:tbl>
      <w:tblPr>
        <w:tblW w:w="831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36"/>
        <w:gridCol w:w="2139"/>
        <w:gridCol w:w="1995"/>
      </w:tblGrid>
      <w:tr>
        <w:trPr>
          <w:trHeight w:val="33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領域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參賽身份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元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閔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意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和順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皓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德高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妤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省躬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杜明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元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魏伯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元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簡廷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泓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謝欣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20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元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閔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閻達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誠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方泓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元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馬嘉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元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威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新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邱哲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徐偉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徐雍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威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元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和順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朱婉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中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謝欣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152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FFB7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元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宗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偉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意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元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子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元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夢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偉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德高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妤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泓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/>
        <w:t>國小親子組</w:t>
      </w:r>
    </w:p>
    <w:tbl>
      <w:tblPr>
        <w:tblW w:w="829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836"/>
        <w:gridCol w:w="2124"/>
        <w:gridCol w:w="1980"/>
      </w:tblGrid>
      <w:tr>
        <w:trPr>
          <w:trHeight w:val="33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領域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參賽身份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意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272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閻達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偉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意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197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永福國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偉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/>
        <w:t>國中個人組</w:t>
      </w:r>
    </w:p>
    <w:tbl>
      <w:tblPr>
        <w:tblW w:w="829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836"/>
        <w:gridCol w:w="2124"/>
        <w:gridCol w:w="1980"/>
      </w:tblGrid>
      <w:tr>
        <w:trPr>
          <w:trHeight w:val="33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領域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參賽身份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婷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洪維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蘇志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徐昀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正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郭千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昌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廖信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興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何芳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經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杜銘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子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宋炫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建興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建興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廖</w:t>
            </w:r>
            <w:r>
              <w:rPr>
                <w:rFonts w:ascii="新細明體;PMingLiU" w:hAnsi="新細明體;PMingLiU" w:cs="新細明體;PMingLiU"/>
              </w:rPr>
              <w:t>堃</w:t>
            </w:r>
            <w:r>
              <w:rPr>
                <w:rFonts w:ascii="新細明體;PMingLiU" w:hAnsi="新細明體;PMingLiU" w:cs="新細明體;PMingLiU"/>
              </w:rPr>
              <w:t>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248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許佑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恩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家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郭士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方慕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建興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閻立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仁德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沛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得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土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郭建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婷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杜學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曉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敬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蔡亞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葉宸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紹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智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潘旗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建興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建興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俊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蘇愉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施樺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66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郭中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偉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家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詹宜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建興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洪郁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石宇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經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邱宗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柯伯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詮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承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邱浚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清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顏正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興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妤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尚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洪崇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峻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昌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展瑋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盛立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柏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景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許新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家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家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建興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建興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聖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而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亞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毓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尚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許瓊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承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冠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詹宜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顏宗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建興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文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石宇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侯宏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振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詮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貽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蔡宗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韓光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展瑋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邱浚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洪麗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</w:rPr>
              <w:t xml:space="preserve"> 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澤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崇明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禹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建興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周郁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建興國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政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/>
        <w:t>高中個人組</w:t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36"/>
        <w:gridCol w:w="2124"/>
        <w:gridCol w:w="1980"/>
      </w:tblGrid>
      <w:tr>
        <w:trPr>
          <w:trHeight w:val="33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領域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參賽身份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台南二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鼎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方嘉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洪任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郭育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高偉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孟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語文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鄭如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台南二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沛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台南二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承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家齊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柔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善化高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台南二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鄭凱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台南海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智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怡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崑山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孝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宜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郁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夏瑞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崑山高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孝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郭怡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郁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29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台南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詹佩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善化高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佑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治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政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蘇耕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宜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聖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潘海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湯博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科學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瓊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台南二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鼎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昆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梁嘉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東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副盟主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江雅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瀛海中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昭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姿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藝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光華女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佳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種子選手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0:00Z</dcterms:created>
  <dc:creator>yuki</dc:creator>
  <dc:description/>
  <dc:language>en-US</dc:language>
  <cp:lastModifiedBy>yuki</cp:lastModifiedBy>
  <dcterms:modified xsi:type="dcterms:W3CDTF">2004-12-02T07:26:00Z</dcterms:modified>
  <cp:revision>24</cp:revision>
  <dc:subject/>
  <dc:title>組別</dc:title>
</cp:coreProperties>
</file>