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九十三學年度網路分領域查資料競賽複賽得獎名單</w:t>
      </w:r>
    </w:p>
    <w:p>
      <w:pPr>
        <w:pStyle w:val="Normal"/>
        <w:ind w:left="540" w:right="636" w:hanging="0"/>
        <w:jc w:val="right"/>
        <w:rPr/>
      </w:pPr>
      <w:r>
        <w:rPr/>
        <w:t>94.01.05</w:t>
      </w:r>
      <w:r>
        <w:rPr/>
        <w:t>製表</w:t>
      </w:r>
    </w:p>
    <w:tbl>
      <w:tblPr>
        <w:tblW w:w="851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10"/>
        <w:gridCol w:w="1625"/>
        <w:gridCol w:w="1085"/>
        <w:gridCol w:w="1995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偉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閻達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嘉壕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威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意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魏伯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簡廷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偉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親子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偉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親子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意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親子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閻達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親子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意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小親子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偉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詹宜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家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洪郁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閻立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紹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敬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興國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何芳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杜銘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洪維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詹宜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展瑋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尚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承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邱浚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蘇耕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善化高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國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善化高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國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崑山中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孝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方嘉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洪任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中個人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昭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16:00Z</dcterms:created>
  <dc:creator>yuki</dc:creator>
  <dc:description/>
  <dc:language>en-US</dc:language>
  <cp:lastModifiedBy>yuki</cp:lastModifiedBy>
  <dcterms:modified xsi:type="dcterms:W3CDTF">2005-01-07T00:48:00Z</dcterms:modified>
  <cp:revision>4</cp:revision>
  <dc:subject/>
  <dc:title>九十三學年度網路分領域查資料競賽複賽得獎名單</dc:title>
</cp:coreProperties>
</file>