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2218"/>
        <w:gridCol w:w="2218"/>
        <w:gridCol w:w="2219"/>
        <w:gridCol w:w="540"/>
        <w:gridCol w:w="720"/>
        <w:gridCol w:w="900"/>
      </w:tblGrid>
      <w:tr>
        <w:trPr>
          <w:trHeight w:val="12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簽辦單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/>
            </w:pPr>
            <w:r>
              <w:rPr/>
              <w:t>教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/>
            </w:pPr>
            <w:r>
              <w:rPr/>
              <w:t>教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/>
            </w:pPr>
            <w:r>
              <w:rPr/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受獎人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中華民國九十四年十二月十五日</w:t>
            </w:r>
          </w:p>
          <w:p>
            <w:pPr>
              <w:pStyle w:val="Normal"/>
              <w:ind w:left="113" w:right="113" w:firstLine="720"/>
              <w:jc w:val="both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台南市北區文元國民小學教職員工獎懲簽報單</w:t>
            </w:r>
          </w:p>
        </w:tc>
      </w:tr>
      <w:tr>
        <w:trPr>
          <w:trHeight w:val="1068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楊易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蔡明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吳政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協助管理和訓練十四位學生參與</w:t>
            </w:r>
            <w:r>
              <w:rPr/>
              <w:t>2005</w:t>
            </w:r>
            <w:r>
              <w:rPr/>
              <w:t>年國際小學生電腦創意寫作競賽。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/>
              <w:t>2005</w:t>
            </w:r>
            <w:r>
              <w:rPr/>
              <w:t>年國際小學生電腦創意寫作指導十四位學生參賽，</w:t>
            </w:r>
            <w:r>
              <w:rPr/>
              <w:t>602</w:t>
            </w:r>
            <w:r>
              <w:rPr/>
              <w:t>余岱凌與</w:t>
            </w:r>
            <w:r>
              <w:rPr/>
              <w:t>608</w:t>
            </w:r>
            <w:r>
              <w:rPr/>
              <w:t>陳皓芊各自榮獲台灣區銅獎乙面。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05</w:t>
            </w:r>
            <w:r>
              <w:rPr/>
              <w:t>年國際小學生電腦創意寫作指導十四位學生參賽，</w:t>
            </w:r>
            <w:r>
              <w:rPr/>
              <w:t>602</w:t>
            </w:r>
            <w:r>
              <w:rPr/>
              <w:t>余岱凌與</w:t>
            </w:r>
            <w:r>
              <w:rPr/>
              <w:t>608</w:t>
            </w:r>
            <w:r>
              <w:rPr/>
              <w:t>陳皓芊各自榮獲台灣區銅獎乙面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獎懲具體事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事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核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嘉獎一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嘉獎二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嘉獎二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擬予以獎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如附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證明文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93"/>
        </w:tabs>
        <w:ind w:left="59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2:10:00Z</dcterms:created>
  <dc:creator>WYES</dc:creator>
  <dc:description/>
  <cp:keywords/>
  <dc:language>en-US</dc:language>
  <cp:lastModifiedBy>chris</cp:lastModifiedBy>
  <cp:lastPrinted>2005-12-13T10:09:00Z</cp:lastPrinted>
  <dcterms:modified xsi:type="dcterms:W3CDTF">2005-12-13T02:10:00Z</dcterms:modified>
  <cp:revision>2</cp:revision>
  <dc:subject/>
  <dc:title>職別</dc:title>
</cp:coreProperties>
</file>