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66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帶著孩子慢慢的走出教室，傷心的留下眼淚，那孩子卻依然嘻皮笑臉的蹦蹦跳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今年國小六年級，在班上成績是最後一名，但是令老師最頭疼，由於立民從小，父親意外的死了，失去親人的媽媽，整天以淚洗面。現在他只好努力的賺錢，雖然一個月才幾千塊，他還是得把立民養大。翻開立民的聯絡簿，上面密密麻麻的字不是立民寫的，而是老師與家長的對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立民又因為一時的好奇，破壞了學校的公物，所以媽媽才又跑來學校道歉。「立民，為什麼你總是不聽勸告呢？如果你現在好好讀書，讓大家對你刮目相看，不是很好嗎？」立民一邊玩著跟同學借來的遊戲機，嘴裡一邊念著「煩死了！人家玩的正高興，又在那裡拼命唸唸唸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上床的時候，媽媽跑來看立民睡了嗎，慢慢的哄立民睡後，再回到自己的房間，把門輕輕關上，在裡面哭了起來。「爸爸！難道立民這一輩子，永遠都會這樣嗎？」立民的媽媽幾乎一夜沒闔眼，即使入睡了，也會被夢境中的立民嚇醒。立民真的一覺到天亮嗎？答案是沒有。半夜他的房間中出現了一個陌生的男人，長的英俊瀟灑，跟媽媽口中的爸爸有幾分相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說：「立民！你媽媽努力賺錢養你，難道這是你回報他的方法嗎！」那人越說越大聲，好像要把屋頂給掀了！「現在，你有兩扇門能夠選擇，第一扇拼命玩，第二扇努力讀書，請你好好選擇。」這時立民的面前出現了兩扇門，左邊那一扇的門縫飄出白白的煙，但門上寫著「用功」。右邊那上門寫著「貪玩」，裡面傳出了大家嬉戲的聲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禁不起電玩的誘惑，開了「貪玩」的那扇門，與大家盡情的玩起電玩，好不快樂啊！一連的幾個晚上都這樣，雖然很開心，但是一起床就無精打采的，好像通宵沒睡的樣子。直到有一天，立民誤開了「用功」的那扇門，他發現昨天還在玩的人，今天怎麼認真的讀起書來了！「小王，我們去玩楓之谷！」「別吵我要讀書！」「小明，</w:t>
      </w:r>
      <w:r>
        <w:rPr/>
        <w:t>GAME BOY</w:t>
      </w:r>
      <w:r>
        <w:rPr/>
        <w:t>借我好嗎！」「你給我閉嘴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聽到大家都不理他，難過的一直走一直走。最後他來到了一個沒人坐的書桌，上面擺著剛才朋友們看的書，立民不知不覺的坐了上去，拿起桌上的書從第一頁開始讀了起來，瞬間，他覺得讀書是一件非常快樂的事，可以放鬆心情、紓解壓力。因此，只要明天要考試，立民一定會帶課本到這裡來讀，偶爾才會開啟「貪玩」那扇門，痛痛快快的玩幾小時，就回來睡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的成績從最後一名變成第一名，大家都對他的表現嚇的目瞪口呆，最後得到市長獎畢業。回到家，立民把他的獎狀拿出來，交給媽媽，大聲的說：「媽媽！你的市長獎！」媽媽驚訝的說不出話來，抱著立民，感慨的說：「你終於脫穎而出了！」從此以後，立民都過著很富裕的生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70066Q2</w:t>
      </w:r>
    </w:p>
    <w:p>
      <w:pPr>
        <w:pStyle w:val="Normal"/>
        <w:rPr/>
      </w:pPr>
      <w:r>
        <w:rPr/>
        <w:t>「家人」帶我來到比賽現場，我還在那裡觀察，一點也不想爬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玉皇大帝派我下凡去查看民情，我以為能夠像上次一樣順利，沒想到竟是悲慘的開始。我來到居住在地面上的神仙家族，告訴他們我的任務，神仙爸爸高興的叫：「我知道後天有一個嬰兒爬行的比賽，通常人最兇的時候會在比賽顯露出來。」我接受了神仙爸爸的建議並且在他們家住了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我到附近的一個市場逛逛，真是吵死人了！有人大聲的叫賣聲，還有人說一大堆我聽不懂的話，只要我一靠近，老闆就開始對我講一大堆話，而且越說越大聲，好像欠他什麼似的，我只好趕快逃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著我走到一家麵店，一走進麵店，老闆就熱情的打招呼，我就坐下來吃了一碗人間的麵，哇！沒想到人間的麵真好吃呀！吃完後我詢問老闆這麵的名字，他說這叫「牛肉麵」，我就熟記這個名字，回去煮給玉皇大帝品嘗。回家後神仙媽媽對我說：「剛才神仙爸爸跟我商量好了，他現在出去報名，並且買必備的用品回來。」「什麼！必備的用品！你們不是要帶我去看比賽的嗎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這時神仙爸爸回來了，他興高采烈的說：「嘿！今晚你就是我們的嬰兒了！」「你要把我變成嬰兒，然後…去比賽！」「當然囉！要親身體驗嘛！」我嚇的目瞪口呆，當場昏了過去。這時一幕一幕嬰兒的畫面從我眼前飄過，有愛哭的、吵鬧的…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醒來時，神仙媽媽抱著我，他說：「嗨！小乖乖，準備好比賽了嗎！」他們竟然趁我睡著時把我變成嬰兒，當我要破口大罵時，竟然發出嬰兒的哭聲！</w:t>
      </w:r>
      <w:r>
        <w:rPr/>
        <w:t>.</w:t>
      </w:r>
      <w:r>
        <w:rPr/>
        <w:t>不久我們就到了會場，神仙媽媽把我放在起點，神仙爸爸在終點，後來我只聽到一聲震耳欲聾的尖叫，場靣就吵了起來，我朝四周望去，人山人海的人在我四周走來走去，而且誘惑寶寶爬到終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坐在起點一動也不動的觀察四周的人，不管神仙爸媽怎麼叫，我都當坐聽不見，我靜靜的完成的我的任務。不久震耳欲聾的尖叫聲又響了，我投進神仙媽媽的懷抱，他帶我離開現場，稱著大家爭先恐後的領獎，我們從後門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變回人形後，我跟神仙爸媽道別，我說：「這次的確是一個特別的經驗，謝謝！」回到天庭，我向玉皇大帝稟報這次的經過，他只送我了一句話：「真是又好氣又好笑的回憶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4:00Z</dcterms:created>
  <dc:creator>student</dc:creator>
  <dc:description/>
  <dc:language>en-US</dc:language>
  <cp:lastModifiedBy>student</cp:lastModifiedBy>
  <dcterms:modified xsi:type="dcterms:W3CDTF">2005-09-13T03:44:00Z</dcterms:modified>
  <cp:revision>2</cp:revision>
  <dc:subject/>
  <dc:title>T070066</dc:title>
</cp:coreProperties>
</file>