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70054Q1</w:t>
      </w:r>
    </w:p>
    <w:p>
      <w:pPr>
        <w:pStyle w:val="Normal"/>
        <w:rPr/>
      </w:pPr>
      <w:r>
        <w:rPr/>
        <w:t>「好，老師給小龍一個機會，那小龍必須乖乖讀書。」</w:t>
      </w:r>
      <w:r>
        <w:rPr>
          <w:rFonts w:eastAsia="Times New Roman"/>
        </w:rPr>
        <w:t xml:space="preserve"> </w:t>
      </w:r>
      <w:r>
        <w:rPr/>
        <w:t>老師語重心長的說，小龍一聽老師原諒他了，連謝謝也不說，一溜煙就跑走了</w:t>
      </w:r>
      <w:r>
        <w:rPr/>
        <w:t>……</w:t>
      </w:r>
      <w:r>
        <w:rPr/>
        <w:t>晚上，老師心想：小龍真的會改過自新，變一個乖小孩嗎？小時候品性不好，長大容易改嗎？老師抱著滿心的疑問進入夢鄉</w:t>
      </w:r>
      <w:r>
        <w:rPr/>
        <w:t>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李老師！李老師！」就在老師睡得正甜時，突然聽見有一陣急促的聲音在叫他，他揉揉雙眼，心想：這麼晚了，會是誰呢？我家的大門鎖的非常緊，他要怎麼進來呢？為了了解他心中的疑問，他便爬起來，想看看到底是誰這麼神通廣大，連他的名字都知道，當他爬起來時，發現竟然是一個老公公，留著長長的白鬍鬚的老公公！他驚訝極了，他連忙詢問老公公，「老公公，為甚麼您要在三更半夜來我的家呢？是不是有甚麼急事呢？」老公公流著淚，告訴李老師：「李老師，我其實就是東海龍王，小龍和小龍的媽媽，其實就是我的妻子和兒子，因為他們犯下大錯，玉皇大帝便罰他們到人間，沒想到，他們到了人間後，竟然繼續為非作歹，玉皇大帝便派一個人來收服他們，那個人就是你，李老師。」「我？為甚麼？」李老師驚訝的問，「因為你其實就是天上的祥龍服虎大將軍，因為玉皇大帝派你來收服他們，你沒辦法，只好投胎到李家，等時機到時，在來收服他們倆，我今天來，要告訴你兩件事，第一件事，我要提醒你，現在時機已成熟了，你可以準備動手了，第二件事，我要告訴你收服他們的方法，那就是：你要用木龍來對抗他們，可要記得，最後決戰時刻才能點上眼睛喔！你也要隨時防禦他們來壞你的龍。掰掰！加油！」老公公說完，便消失了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天一早，李老師便辭去了老師的工作，專心雕起木龍來，過了一個禮拜，龍的身體已經雕完了，就在李老師準備雕起龍頭時，突然來了一位手拿著木魚的老婆婆，她說：「李先生，請把這隻木魚變成真的吧！」李老師驚慌失措的說：「很抱歉，我沒有這個本事。」「哼！連木魚都便不成活魚了！還想把木龍變成活龍，別妄想了！」說完，便留下了木魚，揚長而去，雖然被這位老婆婆漏氣，但李老師仍然不灰心，正當他要繼續雕龍頭時，那隻木魚突然復活了！把李老師精心雕的龍身給咬爛了！李老師氣炸了，他終於恍然大悟，原來老婆婆就是小龍的媽媽！為了防止木再度被破壞，李老師邀請全村大大小小一起來雕木龍，果然，「皇天不負苦心人」，終於在兩個禮拜後，二十五隻木龍雕好了！就在他們高興的大聲歡呼時，小龍和小龍的媽媽出現了，小龍說：「既然你那麼想要和我們一較高下和收服我們，那我們就在今天決勝負吧！」說完，身體便發出一道金光，李老師也不甘勢弱的為二十五隻龍點上眼睛，說也奇怪，木龍被點上眼睛後，竟然變成真龍啦！雙方你攻我打，雖然小龍和小龍的媽媽有神力，但還是抵不過二十五隻龍，最後當然是李老師贏啦！李老師收服完小龍和小龍的媽媽後，也快快樂樂的過完下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70054Q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哇！」一陣宏亮的聲音劃破天空，原來又有一個小寶寶誕生了，剛生產完的媽媽看著護士手上的寶寶，虛弱的叫了一聲：「靜香！」便離開了人世。原來，這位媽媽原來很漂亮，但身體並不好，在嫁給靜香的爸爸後，她想：應該可以幸福的過完下輩子，可惜，「老天不從人意」竟然在結婚後的兩年，得了一場怪病，整天吐鮮血，而那時候的她正懷著身孕，大家都不知道該怎麼辦，直到有一天，醫生告訴大家一個晴天霹靂的消息：這位媽媽得到白血病，而且現在又在懷孕，現在只有一個方法，那就是</w:t>
      </w:r>
      <w:r>
        <w:rPr/>
        <w:t>……</w:t>
      </w:r>
      <w:r>
        <w:rPr/>
        <w:t>嬰兒和媽媽選一個，選了嬰兒，媽媽就會往生；選了媽媽，嬰兒就會往生，請馬上做出選擇，不然，緊急救援時間一過，兩者都會沒命的！這時每個人都議論紛紛，不知道要拋棄誰，這時，患有白血病的媽媽鼓起勇氣，大聲說：「我願意犧牲我自己來換取嬰兒的性命！」「不行啊！素真，如果你走了，你的老公大雄該怎麼辦？」大夥兒紛紛勸素真，但素真卻說：「各位先生小姐，這是我的命，我可以自己決定，請不要為難我！」大家看她那麼堅決，便不再阻止她了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隨著時光的流逝，一轉眼，靜香已經三歲了。有一天</w:t>
      </w:r>
      <w:r>
        <w:rPr>
          <w:rFonts w:eastAsia="Times New Roman"/>
        </w:rPr>
        <w:t xml:space="preserve"> </w:t>
      </w:r>
      <w:r>
        <w:rPr/>
        <w:t>，靜香和鄰居的朋友去玩，她和一位叫胖虎的的小朋友去海邊，他們在海邊堆城堡，就再他們玩得不亦樂乎時，靜香忽然看到有一個地方正冒出紅色的光，她興高采烈的叫著：「喂！胖虎！陪我去看看到底是甚麼東西在發光！」但是胖虎老早就睡著了，根本就沒有聽到靜香的叫聲，「算了！反正他也叫不醒，乾脆我自己去吧！」靜香爬了好久，她覺得很奇怪，為甚麼發出紅光的地方看起來好像很近，但爬起來卻感覺很遠</w:t>
      </w:r>
      <w:r>
        <w:rPr/>
        <w:t>……</w:t>
      </w:r>
      <w:r>
        <w:rPr/>
        <w:t>過了大概一個小時吧！靜香終於累倒在地上，突然，一陣狂風吹來，沙灘上的沙子飛了起來，竟然排了三個字：我愛你！靜香的手上也飛來了一張卡片，散發出耀眼的紅光，靜香想：哦</w:t>
      </w:r>
      <w:r>
        <w:rPr/>
        <w:t>~</w:t>
      </w:r>
      <w:r>
        <w:rPr/>
        <w:t>原來是這張卡片再發出紅光，但是當靜香再度看這張卡片時，竟然無緣無故被吸了進去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過了不久，靜香發現自己躺在一張柔軟的床上，旁邊做了一位美麗的小姐，靜香驚慌失措的大叫：「你是誰？」「不用怕，靜香，你現在在天堂，你有沒有發現為甚麼別人都有媽媽，你就沒有？」那位小姐微笑的說著，靜香聽了便點點頭，那位小姐繼續說：「我就是你的媽媽！」</w:t>
      </w:r>
      <w:r>
        <w:rPr>
          <w:rFonts w:eastAsia="Times New Roman"/>
        </w:rPr>
        <w:t xml:space="preserve"> </w:t>
      </w:r>
      <w:r>
        <w:rPr/>
        <w:t>小姐把當年她為甚麼去世的原因告訴靜香，為甚麼今天靜香能活下來的原因告訴靜香。靜香聽完，傷心的嚎啕大哭，並上前去抱住媽媽</w:t>
      </w:r>
      <w:r>
        <w:rPr/>
        <w:t>……</w:t>
      </w:r>
      <w:r>
        <w:rPr/>
        <w:t>咦？哪有甚麼媽媽，只有一張媽媽的卡片，也沒有甚麼床，只有她和胖虎堆的城堡。但她永遠都知道，媽媽為了她犧牲自己的故事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52:00Z</dcterms:created>
  <dc:creator>student</dc:creator>
  <dc:description/>
  <dc:language>en-US</dc:language>
  <cp:lastModifiedBy>student</cp:lastModifiedBy>
  <dcterms:modified xsi:type="dcterms:W3CDTF">2005-09-13T03:41:00Z</dcterms:modified>
  <cp:revision>26</cp:revision>
  <dc:subject/>
  <dc:title>T070054Q1</dc:title>
</cp:coreProperties>
</file>