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070058Q1</w:t>
      </w:r>
    </w:p>
    <w:p>
      <w:pPr>
        <w:pStyle w:val="Normal"/>
        <w:ind w:right="24" w:hanging="0"/>
        <w:rPr/>
      </w:pPr>
      <w:r>
        <w:rPr/>
        <w:t>這位家長既心痛又慚愧的說，可惜老師依然聽不進去，媽媽非常的無奈，於是，今年的冬天，立民又再度轉學，這已經是他第三次轉學了</w:t>
      </w:r>
      <w:r>
        <w:rPr/>
        <w:t>…</w:t>
      </w:r>
      <w:r>
        <w:rPr/>
        <w:t>...</w:t>
      </w:r>
      <w:r>
        <w:rPr/>
        <w:t>。</w:t>
      </w:r>
    </w:p>
    <w:p>
      <w:pPr>
        <w:pStyle w:val="Normal"/>
        <w:ind w:right="24" w:hanging="0"/>
        <w:rPr/>
      </w:pPr>
      <w:r>
        <w:rPr>
          <w:rFonts w:eastAsia="Times New Roman"/>
        </w:rPr>
        <w:t xml:space="preserve">    </w:t>
      </w:r>
      <w:r>
        <w:rPr/>
        <w:t>立民是一個看似與一般人沒兩樣的健康小孩，現在才一年級，但是，他的內心與他的外表卻大不相同，因為，再他三歲的時候，他的父母因為金錢的問題而吵架，怎知這一吵，驚天動地，就像水遇到火一樣，互不相讓，所以，他的父母就這樣離婚了，自從那一刻開始，立民幼小的心靈受到了無情的打擊，他的童年也就此「破了個大洞」天真的立民因為承受不了這種打擊，因而開始學壞，把心中憤怒從這個方面一點也不漏的發洩出來。</w:t>
      </w:r>
    </w:p>
    <w:p>
      <w:pPr>
        <w:pStyle w:val="Normal"/>
        <w:ind w:right="24" w:hanging="0"/>
        <w:rPr/>
      </w:pPr>
      <w:r>
        <w:rPr>
          <w:rFonts w:eastAsia="Times New Roman"/>
        </w:rPr>
        <w:t xml:space="preserve">    </w:t>
      </w:r>
      <w:r>
        <w:rPr/>
        <w:t>立民在他那變調的調的童年交了許多壞學生，並與他們一起同流合污，還時常一起搗蛋、捉弄同學，而且功課和作業連碰也沒碰過，同班同學中，就屬他的書包最輕，因為這種情形接二連三的發生，教他的老師就算在怎麼有耐心，也忍受不了，他的第三任老師甚至還說過「就算把至聖先師－孔子請來，也一定拿立民沒辦法」在立民的童年中，他轉學的次數可能連把十隻手指頭豎起來也數不完，可見他的紀錄已經足以申請金氏世界紀錄了呢！</w:t>
      </w:r>
    </w:p>
    <w:p>
      <w:pPr>
        <w:pStyle w:val="Normal"/>
        <w:ind w:right="24" w:hanging="0"/>
        <w:rPr/>
      </w:pPr>
      <w:r>
        <w:rPr>
          <w:rFonts w:eastAsia="Times New Roman"/>
        </w:rPr>
        <w:t xml:space="preserve">    </w:t>
      </w:r>
      <w:r>
        <w:rPr/>
        <w:t>然而，在這種荒唐的日子下過了六年，轉眼間，他已經是一個國中生了，可笑的是，他還是以全校最爛的成績畢業的，甚至差一點被留級呢！由於他媽早已放棄他了，於是便讓他隨便挑一間國中讀好混個國中畢業，他身為一個國中生應該要很懂事才對，但情況卻正好相反，他不但沒長進，還愈來愈過分，先是掀女同學的裙子，把弱小的同學關在廁所裡，在來是拿板擦丟老師，趁主任不注意時讓他變落湯雞，因此他國一幾乎每一天都被叫到校長室罰站，很快的，它便成了校內惡名昭彰的壞學生。</w:t>
      </w:r>
    </w:p>
    <w:p>
      <w:pPr>
        <w:pStyle w:val="Normal"/>
        <w:ind w:right="24" w:hanging="0"/>
        <w:rPr/>
      </w:pPr>
      <w:r>
        <w:rPr>
          <w:rFonts w:eastAsia="Times New Roman"/>
        </w:rPr>
        <w:t xml:space="preserve">    </w:t>
      </w:r>
      <w:r>
        <w:rPr/>
        <w:t>有一天，他走在校園內，這時一個美貌如花的女同學從他面前走來，她的長髮再微風中飄逸著，臉上的笑容美得幾乎無法用言語形容，這時，立民的臉早已經紅得像顆蘋果般，心中則小鹿亂撞，情竇初開的立民便對這名女同學一見鍾情。那天晚上立民整夜都在想著那名女同學，並想到底該不該對那名女同學告白呢？隔天，立民一下課就迫不及待的跑去找那名女同學，並說出想法：「妳好，我叫立民，我昨天看到你每如天先的樣子，就對你一見鍾情了，不知妳是否能接受我？」女同學說：「你的規矩那麼差功課那麼爛，根本配不起我。」聽女同學這麼說，立民便下定決心，要努力用功，改調壞習慣，讓那位女同學能接受我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480"/>
        <w:rPr/>
      </w:pPr>
      <w:r>
        <w:rPr>
          <w:rFonts w:eastAsia="Times New Roman"/>
        </w:rPr>
        <w:t xml:space="preserve">    </w:t>
      </w:r>
      <w:r>
        <w:rPr/>
        <w:t>自從那一天開始立民就開始注重自己的外表，每天都把自己的外貌、儀容打扮得非常得體，不只這樣，他每天下課都到圖書館努力苦讀，回家後連一秒也不過，只要能唸的書就唸。徹夜苦讀下，他每天只睡一個小時，這陣子，他的成績突飛猛進，成績從最後一名變成了第一名，重要的是，立民再也不會惡作劇了，立民簡直脫胎換骨，老師和同學都非常驚訝。立民挑了一個日子，打算再向女同學告白一次，正當他找到那名女同學，正要說出他的改變時，立民卻從床上醒來，這時的立民才知道原來他只是在作夢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070058Q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5</w:t>
      </w:r>
      <w:r>
        <w:rPr/>
        <w:t>年的一個夏天，在一個神秘的小角落，有一群頭殼壞掉的恐部分子，正計畫著如何製造社會大眾的恐慌，他們沒有目的，沒有有原因，純粹只是為了好玩，可見這群恐部分子是真的無藥可醫了。正當這群恐部分子議論紛紛，絞盡腦汁時，裡面的頭頭說話了，這時，全場鴉雀無聲，頭頭說：「我有一個天衣無縫的好計畫，我們可以請老鼠（是這群恐部分子裡頭的炸彈設計天才，而老鼠兩字為他的暱稱）幫我們設計一顆爆炸威力超強的定時炸彈，並做一個會動、會說話的超高科技遙控機器人，而機器人的外貌則是一個嬰兒，等兩樣東西都作好後，再將炸彈安裝在機器人內，由於機器人的外型是一個嬰兒，使大家會對他失去戒心，再加上這顆炸彈的爆炸威力相當於零點五顆原子彈，爆炸範圍達方圓二公里，勢必會造成極大的恐慌。」說完這番話後，這群恐部分子便開始著手這項計畫，並將這個機器人命名為「傑作」。經過了兩個禮拜的時間，「傑作」終於完成了，而且非常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隔天，其中一位恐部分子橋裝成一位非常貧窮的年輕人將「傑作」放在警察局門口並將「傑作」放在一個竹籃裡，竹籃裡還放了一張小卡片，卡片上還寫了一些話「我們夫妻倆不小心生了孩子，但因為經濟狀況實在太差了，沒錢照顧這可憐的孩子，請撿到的善心人事能好好照顧他。」任務達成後，這名恐部分子便回恐怖中心了，過了一會兒，恐怖中中心利用遙控，讓傑作哭的很大聲，引人注意，這時，警局的人員聽到了傑作的哭聲，便出來一探究竟，他望地上一看，看到了傑作可憐的模樣，便將傑作送到孤兒領養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一個富婆在街上走著走著，經過了這間孤兒領養院，從窗外看到了傑作那惹人疼的模樣，便走了進去，二話不說就將他領養了，這名富婆心想「我這被子都沒生過男孩，今天領養了一個這麼可愛的嬰兒，一定要將他當做自己的兒子看待」於是，傑作在後來的幾個月，受到了國王般的照顧，可以說過得比總統還好的生活。三個月後的某一天，她回到家，她一走進家門，就看到她的女兒、女婿，及孫子們都在唱生日快樂歌「祝你生日快樂！祝你生日快樂！」這時的她才想起，「原來今天是我生日啊！」她欣喜若狂的坐下來一起慶祝，這時，其中一個孫子說：「哇！這個嬰兒好可愛啊！可以借我抱一下嗎？」她便爽快的答應了，這位聰明的孫子一看到嬰兒背後的螺絲便察覺事情不對勁，他到工具箱拿了一支十字起子，將螺絲轉開，揭開了傑作的真面目，這時，他又發現了不對勁，「糟糕！定時炸彈只剩三十秒就爆炸了。」他趕緊拿了剪刀，將引爆線剪斷結束了這場有驚無險的災難，接著，他利用遙控接收器，追蹤到恐怖中心的地址並馬上報警，使這些恐部分子一個也不剩的都被捉起來接受法律制裁，為這次的事件畫下了一個完美的句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47:00Z</dcterms:created>
  <dc:creator>student</dc:creator>
  <dc:description/>
  <dc:language>en-US</dc:language>
  <cp:lastModifiedBy>student</cp:lastModifiedBy>
  <dcterms:modified xsi:type="dcterms:W3CDTF">2005-09-13T04:12:00Z</dcterms:modified>
  <cp:revision>17</cp:revision>
  <dc:subject/>
  <dc:title>T070058Q1</dc:title>
</cp:coreProperties>
</file>