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70060Q1</w:t>
      </w:r>
    </w:p>
    <w:p>
      <w:pPr>
        <w:pStyle w:val="Normal"/>
        <w:ind w:firstLine="480"/>
        <w:rPr>
          <w:kern w:val="0"/>
          <w:lang w:val="zh-CN"/>
        </w:rPr>
      </w:pPr>
      <w:r>
        <w:rPr>
          <w:kern w:val="0"/>
          <w:lang w:val="zh-CN"/>
        </w:rPr>
        <w:t>這是現代家長的觀念－－不要給小孩太多壓力，不要打小孩</w:t>
      </w:r>
      <w:r>
        <w:rPr>
          <w:kern w:val="0"/>
          <w:lang w:val="zh-CN"/>
        </w:rPr>
        <w:t>……</w:t>
      </w:r>
      <w:r>
        <w:rPr>
          <w:kern w:val="0"/>
          <w:lang w:val="zh-CN"/>
        </w:rPr>
        <w:t>不管是什麼，「寵小孩」老是擺在第一，把小孩照顧的無唯不至連自己去超商買飲料都不會</w:t>
      </w:r>
      <w:r>
        <w:rPr>
          <w:kern w:val="0"/>
          <w:lang w:val="zh-CN"/>
        </w:rPr>
        <w:t>……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最近，又有一個例子在學校內上演</w:t>
      </w:r>
      <w:r>
        <w:rPr>
          <w:kern w:val="0"/>
          <w:lang w:val="zh-CN"/>
        </w:rPr>
        <w:t>……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有一個小學生，不僅成績不好，連品行也是壞的一流，壞名生聲遠播，有一次體育課，因掀女生裙子而被罰站的他，恨老師恨的咬牙切齒，心想：不整老師，我絕對忍不下這口氣。他歪腦筋一想，立刻想出一個點子，他拿起「隨身攜帶」的美工刀對著手上的排球一割，「波」的一聲巨響，嚇壞了班上的同學、老師，但他卻樂的捧腹大笑，笑的人仰馬翻。在一旁看的校長氣得火冒山丈，立刻氣急敗壞的走過來，「啪」的一聲，校長的一個耳光就這樣打了下去，他的臉上，留下一道紅紅的手印，也在他心中烙印了深深的仇恨，他一把眼淚，一把鼻涕的衝回家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不久後，校門口來了四、五輛黑色的賓士轎車，從第一輛裡，走出一位身高九呎，腰粗膀寬的標型大漢，他帶著剛才被打的小學生，並用如雷貫耳的聲音對著聲高不到五呎的校長吼著：「聽說你剛才打我兒子。你現在是怎樣？」不等校長解釋，他抓起校長就打，把校長打的遍體鱗傷，血流如柱，跪地求饒，還告了校長，可憐的校長就這樣被記了一支大過。</w:t>
      </w:r>
    </w:p>
    <w:p>
      <w:pPr>
        <w:pStyle w:val="Normal"/>
        <w:rPr/>
      </w:pPr>
      <w:r>
        <w:rPr>
          <w:kern w:val="0"/>
          <w:lang w:val="zh-CN"/>
        </w:rPr>
        <w:tab/>
      </w:r>
      <w:r>
        <w:rPr>
          <w:kern w:val="0"/>
          <w:lang w:val="zh-CN"/>
        </w:rPr>
        <w:t>你說，這不冤枉嗎？雖然冤枉，但也沒辦法，現代社會，黑白混淆，該怎麼辦？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T</w:t>
      </w:r>
      <w:r>
        <w:rPr>
          <w:kern w:val="0"/>
          <w:lang w:val="zh-CN"/>
        </w:rPr>
        <w:t>070060Q2</w:t>
      </w:r>
    </w:p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p>
      <w:pPr>
        <w:pStyle w:val="Normal"/>
        <w:rPr/>
      </w:pPr>
      <w:r>
        <w:rPr>
          <w:kern w:val="0"/>
          <w:lang w:val="zh-CN"/>
        </w:rPr>
        <w:t>有一個傳說是這樣的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.</w:t>
      </w:r>
    </w:p>
    <w:p>
      <w:pPr>
        <w:pStyle w:val="Normal"/>
        <w:ind w:firstLine="480"/>
        <w:rPr>
          <w:kern w:val="0"/>
          <w:lang w:val="zh-CN"/>
        </w:rPr>
      </w:pPr>
      <w:r>
        <w:rPr>
          <w:kern w:val="0"/>
          <w:lang w:val="zh-CN"/>
        </w:rPr>
        <w:t>在一個開放式的場地裡，一場嬰兒的學爬比賽就要開始，忽然間一陣天昏地暗，天地間旋轉了一下時空瞬間暫停，沒想到，市長的小孫子、媽媽分別在一陣煙霧後轉化成鼎鼎大名的歷史人物</w:t>
      </w:r>
      <w:r>
        <w:rPr>
          <w:kern w:val="0"/>
          <w:lang w:val="zh-CN"/>
        </w:rPr>
        <w:t>---</w:t>
      </w:r>
      <w:r>
        <w:rPr>
          <w:kern w:val="0"/>
          <w:lang w:val="zh-CN"/>
        </w:rPr>
        <w:t>張飛、劉備，而紅臉關公</w:t>
      </w:r>
      <w:r>
        <w:rPr>
          <w:kern w:val="0"/>
          <w:lang w:val="zh-CN"/>
        </w:rPr>
        <w:t>---</w:t>
      </w:r>
      <w:r>
        <w:rPr>
          <w:kern w:val="0"/>
          <w:lang w:val="zh-CN"/>
        </w:rPr>
        <w:t>關羽卻從天而降！</w:t>
      </w:r>
    </w:p>
    <w:p>
      <w:pPr>
        <w:pStyle w:val="Normal"/>
        <w:rPr/>
      </w:pPr>
      <w:r>
        <w:rPr>
          <w:kern w:val="0"/>
          <w:lang w:val="zh-CN"/>
        </w:rPr>
        <w:tab/>
      </w:r>
      <w:r>
        <w:rPr>
          <w:kern w:val="0"/>
          <w:lang w:val="zh-CN"/>
        </w:rPr>
        <w:t>「我說，二弟啊！你怎麼提早來救我們？」劉備首先開口，「我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等不及了啊，還有，您吩咐的尿布，天庭裡沒有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所以，我沒有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帶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」關羽小心翼翼的回答，彷彿是深怕得罪誰似的。「你真糊塗！虧每天都有人還把你當神來拜！」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張飛氣的吹鬍子瞪眼。「你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我已經盡力了，你這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」「好了，不要吵了！趕快想個辦法</w:t>
      </w:r>
      <w:r>
        <w:rPr>
          <w:kern w:val="0"/>
          <w:lang w:val="zh-CN"/>
        </w:rPr>
        <w:t>…</w:t>
      </w:r>
      <w:r>
        <w:rPr>
          <w:kern w:val="0"/>
          <w:lang w:val="zh-CN"/>
        </w:rPr>
        <w:t>..</w:t>
      </w:r>
      <w:r>
        <w:rPr>
          <w:kern w:val="0"/>
          <w:lang w:val="zh-CN"/>
        </w:rPr>
        <w:t>」不等劉備講完，玉皇大帝立刻出現在他後面：「我決定現身跟大家說明一切！」玉皇大帝雙手一拍，頓時狂風大起，吹的三人眼睛都爭不開，等到眼睛張開時，時間已經恢復了，「各位老百姓們，」玉皇大帝以及張飛關羽劉備的出現，讓人看的目瞪口呆，「在此，我要公佈一件很重要的事，市長的小孫子以及市長的媽媽以前曾分別是三國時代的張飛、劉備，因天庭上失誤而轉事成市長的孫子、媽媽現在我將把他們帶回天庭！」一陣雲霧後，四人通通不見，只留下目瞪口呆的人們</w:t>
      </w:r>
      <w:r>
        <w:rPr>
          <w:kern w:val="0"/>
          <w:lang w:val="zh-CN"/>
        </w:rPr>
        <w:t>……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ab/>
      </w:r>
      <w:r>
        <w:rPr>
          <w:kern w:val="0"/>
          <w:lang w:val="zh-CN"/>
        </w:rPr>
        <w:t>其實我就是其中一位當事者</w:t>
      </w:r>
      <w:r>
        <w:rPr>
          <w:kern w:val="0"/>
          <w:lang w:val="zh-CN"/>
        </w:rPr>
        <w:t>……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4:00Z</dcterms:created>
  <dc:creator>student</dc:creator>
  <dc:description/>
  <dc:language>en-US</dc:language>
  <cp:lastModifiedBy>chris</cp:lastModifiedBy>
  <dcterms:modified xsi:type="dcterms:W3CDTF">2005-09-13T04:07:00Z</dcterms:modified>
  <cp:revision>13</cp:revision>
  <dc:subject/>
  <dc:title>T070060Q1</dc:title>
</cp:coreProperties>
</file>