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61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師聽了，懊惱的答：「但是小明在學校常常給其他人添不少麻煩，使全班雞犬不寧呢！反正你再好好跟他溝通，我還有事先忙了，再見！」小明的媽媽掛下話筒，就趕緊跑到他的房間，「小明，我知道你不愛讀書，但是也不能妨礙其他人啊！……」夜晚，小明決定要離家出走，永遠別再見到可恨的媽媽及老師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著走著，小明發現，只要是他走過的地方，全部都變成黑白的，不論是花草樹木，還是可愛的小動物，全都不例外，接著，他看見一隻因為翅膀受傷，而卡在樹枝上的鳥兒，正痛苦的拼命掙扎，小明二話不說，就趕緊把牠救出來，並無微不至的照顧牠，過了一年又一年，鳥兒因為他的呵護而恢復了健康，某天，當小明回去時，卻發現─鳥兒不見了，卻出現一位「小不點兒」！「你好！感謝你多天來的照顧，我其實是神鳥國的公主，名叫依依，某天旅行時，不小心卡到樹，感謝您的幫助，為了報答您，我特地變身成精靈，希望在往後的日子裡，能幫上您的忙！」小明聽了，嚇的嘴巴差點合不起來，從此，依依就陪伴著小明一起旅行，不久，便發現一位飢腸轆轆，衣服十分破爛的人，原來他的父母被強盜抓去了，小明決定要幫助他，就帶著他一同前往未知的旅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著，他們走到一個伸手不見五指的山洞，走到盡頭後，他們看見一道小門，怎麼推都推不開，這時小明不知想到什麼，嘴裡一直念著「芝麻開門、芝麻開門」一轉眼，那道門就自動打開了，哇！裡面放著許多金銀財寶，小明心理想著：「哼！這群笨強盜一定看過『阿里巴巴』。」這裡不只有珍珠、金子，還有一男一女被關在裡頭，「爸、媽─」小男孩大叫，並趕緊跑去，他們三人抱在一起喜極而泣，看見這情景，使小明過去和家人們再一起的快樂回憶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爸，來玩嘛！」「媽，我這題不會寫。」「爸爸，你賴皮，不公平啦！」「媽媽，再讓我看一下下下…就好了！」「唉呀！弟弟，你這題寫錯啦！」小明想到這裡，覺得自己真是錯怪媽媽與老師了！唉！怎麼辦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小明，起床啦！太陽曬屁股啦！」小明嚇了一大跳，「碰─」他嚇的掉到床下，還尿褲子呢！「哎唷！你怎麼這麼沒用哇！」「媽，對不起，我下次不會再這樣了！」媽媽聽了嚇的差點跌了一跤，趕緊去摸他的額頭，「你是不是發燒感冒了？還是剛才跌了下去，把你的腦袋瓜撞壞啦？……」小明會心一笑，因為那是他自己的「小祕密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時誰也沒有發現，院子裡的樹上正站著一隻鳥，牠看見屋內的情景後，開開</w:t>
      </w:r>
    </w:p>
    <w:p>
      <w:pPr>
        <w:pStyle w:val="Normal"/>
        <w:rPr/>
      </w:pPr>
      <w:r>
        <w:rPr/>
        <w:t>心心的飛向遠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70061Q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李大嬸，那就拜託你好好照顧孩子啦！」「我知道啦！」「那我們先走了！」「慢走！」我，李大嬸，是個保母，也是個科學怪人，這次我的目標又來啦！聽說這次</w:t>
      </w:r>
      <w:r>
        <w:rPr/>
        <w:t>.</w:t>
      </w:r>
      <w:r>
        <w:rPr/>
        <w:t>的小孩名叫小玉，今年三歲，嗯……這次要做的實驗是什麼？智商成長劑？身體腐蝕藥？壞小孩處罰機還是笨蛋藥水？算了！都試試看！難得有獵物嘛！早上還不到八點鐘，我便叫小玉起床，並丟給他一把水槍，「小玉，來玩水槍大戰好不好？」「好哇！」不久我們便展開一場龍爭虎鬥的「戰爭」，小玉的水槍裡裝著普通水，但是在下的手槍裡裝的是「讓我長大劑」，哈哈！怕了吧！咦？奇怪？為什麼對他沒效？「大…ㄕㄥˇ…」這時小玉比著包裝上寫的字，「什麼？此藥對『天真無邪的小孩』無效？」可惡！不要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小玉，打我一下。」「不行，媽媽教我不能隨便打人。」哎！壞小孩處罰機又沒有使用的機會啦！真可惜！喔─我覺得咱們相處的愈久，她就愈來愈討厭，因為不論對她使用什麼法寶，對她都一點用都沒有，咦！等等，我記得快樂公園那兒好像有嬰兒賽跑，嗯！我想到一個「好」主意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碰─碰─」「比賽準備開始，先介紹一下人物，一號─沈小玉，二號─李珍…」「好！一切準備就緒，本人在此先說明，我們比賽只有一條跑道，其他都是無底洞，請大家務必小心，預備─開始─」此時，我的手帕上被塗上「身體腐蝕藥」，只要我故意靠近她，小玉就…嘿嘿！啊！準備了！「小玉，危險！」當我快靠近她時，小玉竟然踢了一下，啊─不一會兒，我變掉進無底深淵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奇怪！為何小玉老是不會掉入我的圈套，我可是人人口的「魔法阿嬤」呢！這時，只聽見小玉對我大叫：「我管你是不是魔法阿嬤！我可是「尼歐再世」呢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9:51:00Z</dcterms:created>
  <dc:creator>student</dc:creator>
  <dc:description/>
  <dc:language>en-US</dc:language>
  <cp:lastModifiedBy>student</cp:lastModifiedBy>
  <dcterms:modified xsi:type="dcterms:W3CDTF">2004-09-11T23:57:00Z</dcterms:modified>
  <cp:revision>35</cp:revision>
  <dc:subject/>
  <dc:title>t070061Q1</dc:title>
</cp:coreProperties>
</file>