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t0</w:t>
      </w:r>
      <w:r>
        <w:rPr>
          <w:sz w:val="28"/>
        </w:rPr>
        <w:t>70063 Q1</w:t>
      </w:r>
    </w:p>
    <w:p>
      <w:pPr>
        <w:pStyle w:val="Normal"/>
        <w:rPr/>
      </w:pPr>
      <w:r>
        <w:rPr/>
        <w:t>原來這位家長是陳小名的媽媽，每次小名一闖禍他媽媽就會跑來跟老師一直</w:t>
      </w:r>
      <w:r>
        <w:rPr/>
        <w:t>90</w:t>
      </w:r>
      <w:r>
        <w:rPr/>
        <w:t>度大鞠躬說對不起，這也讓老師感到很不好意思，為甚麼小名做錯事不會被媽媽打因為那是有原因的，小名小的時候爸爸就得到癌症而死了，家裡面只剩下媽媽在幫人洗衣服維持家計，而小名看到媽媽那麼辛苦的在工作真的很難過但他也不能為媽媽做甚麼事，小名就把在家不能發洩出來的氣出在同學身上把同學打的傷痕累累連父母都不認的這是他的兒子，因此小名的媽媽為了要賠醫藥費所以把家裡值錢的東西都拿去當掉賠醫藥費，一直到家裡已經沒有東西可以當掉時，媽媽才硬著頭皮去跟別人借錢，小名有一天問媽媽說為甚麼我一直打傷同學，你都不打我不罵我，為甚麼？媽媽回答小名說因為媽媽覺得虧欠你太多所以，媽媽決定以後你做錯甚麼事媽媽都不打你不罵你，你不用擔心媽媽不會罵你或打你！小名一直搞不懂為甚麼媽媽會說虧欠他的太多？到底為甚麼媽媽要這樣說？一直到小名要上初中時這種情況才好一些。</w:t>
      </w:r>
    </w:p>
    <w:p>
      <w:pPr>
        <w:pStyle w:val="Normal"/>
        <w:rPr/>
      </w:pPr>
      <w:r>
        <w:rPr>
          <w:rFonts w:eastAsia="Times New Roman"/>
        </w:rPr>
        <w:t xml:space="preserve">      </w:t>
      </w:r>
      <w:r>
        <w:rPr/>
        <w:t>小名每天一直在想為甚麼媽媽要說虧欠他很多？到底虧欠甚麼？小名每天不停的在想著這個問題，直到小名遇到陳俊興老師事情才有一些改變，小名把他的事一字不漏的告訴陳老師，老師決定要幫助小名解開這個問題，老師決定要去小名家做家庭訪問，老師叫小名去房間不要偷聽他們講話的內容，老師問媽媽你們家有沒有經濟問題？媽媽回答當然有，我們家窮的快被鬼抓走了！但現在比以前還要好多了！老師又問那你現在在做甚麼工作？媽媽說我現在在幫人洗衣服的！就這樣媽媽和老師一直聊到晚上才回家</w:t>
      </w:r>
      <w:r>
        <w:rPr>
          <w:rFonts w:eastAsia="Times New Roman"/>
        </w:rPr>
        <w:t xml:space="preserve"> </w:t>
      </w:r>
      <w:r>
        <w:rPr/>
        <w:t>，隔天，小名問老師說昨天你和我媽媽聊的怎樣？老師回答很不錯，小名又問那老師你知道那個問題你解開沒？老師說當然解開了！那老師你告訴我為甚麼我媽媽說她虧欠我很多？這個問題要你自己解開，別人幫不了你！繼續努力你一定辦得到！</w:t>
      </w:r>
    </w:p>
    <w:p>
      <w:pPr>
        <w:pStyle w:val="Normal"/>
        <w:rPr/>
      </w:pPr>
      <w:r>
        <w:rPr>
          <w:rFonts w:eastAsia="Times New Roman"/>
        </w:rPr>
        <w:t xml:space="preserve">         </w:t>
      </w:r>
      <w:r>
        <w:rPr/>
        <w:t>很快的時間一下就過去小名要開始讀大學了，小名孩事繼續苦想著那個解不開的問題，小名要去台北唸書所以要離開媽媽的身邊獨立生活，媽媽傷心的看著小名離去的背影慢慢的祈禱著希望那孩子不要在闖禍順利的在台北打出自己的一片天，到了台北已經五年了，小名成功的把大學唸完，但在回家的前一天小名收到陳俊興老師寄來的信，小名讀完信以後，馬上做最後的一班車趕回家去，回到家以後，小名發現媽媽躺在床上老師在旁邊照顧媽媽，原來，小名的媽媽已經是癌症末期了！小名看到媽媽要跟爸爸走上一樣的路時，心中已經有了那個問題的答案，辦完媽媽的後事之後，小名決定要回台北繼續唸書，拼出自己的一片天，絕不要辜負媽媽對他的期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t070063 Q2</w:t>
      </w:r>
    </w:p>
    <w:p>
      <w:pPr>
        <w:pStyle w:val="Normal"/>
        <w:ind w:firstLine="480"/>
        <w:rPr/>
      </w:pPr>
      <w:r>
        <w:rPr/>
        <w:t>我穿越現在的時空來到</w:t>
      </w:r>
      <w:r>
        <w:rPr/>
        <w:t>25</w:t>
      </w:r>
      <w:r>
        <w:rPr/>
        <w:t>世紀的世界，我化身為一個小寶寶，在陳家生活著，我有一個媽媽一個爸爸他們倆個把我向寶貝班的疼惜著保護著，不讓我受到任何的傷害，友誼天奶奶來我家看我說小寶貝，你真是越來越可愛了啊！媳婦我跟你說我在電視上看到有小寶寶爬行比賽，我想讓我的小寶貝去參加你說好不好，媽媽大聲的說當然好！奶奶說我已經報名好了而且也拿好比賽要穿的衣服，我們是六號六六大順這號碼不錯吧！媽媽說那比賽是甚麼時候？奶奶說明天早上八點到市政府前面報到就可以了！那媽你先去睡吧！爸爸說著。</w:t>
      </w:r>
      <w:r>
        <w:rPr>
          <w:rFonts w:eastAsia="Times New Roman"/>
        </w:rPr>
        <w:t xml:space="preserve"> </w:t>
      </w:r>
    </w:p>
    <w:p>
      <w:pPr>
        <w:pStyle w:val="Normal"/>
        <w:ind w:firstLine="480"/>
        <w:rPr/>
      </w:pPr>
      <w:r>
        <w:rPr>
          <w:rFonts w:eastAsia="Times New Roman"/>
        </w:rPr>
        <w:t xml:space="preserve"> </w:t>
      </w:r>
      <w:r>
        <w:rPr/>
        <w:t>隔天，媽媽幫我穿完衣服吃完早餐後我們就出發到市政府報到</w:t>
      </w:r>
      <w:r>
        <w:rPr>
          <w:rFonts w:eastAsia="Times New Roman"/>
        </w:rPr>
        <w:t xml:space="preserve"> </w:t>
      </w:r>
      <w:r>
        <w:rPr/>
        <w:t>，到了市政府，爸爸趕緊去報到，在過一小時比賽就要開始了，媽媽趕緊抱著我到練習區去練習，但我就只是呆呆的坐在那裡根本就不知道要爬到終點去，奶奶一直在後面一直推我一直推我，我就慢慢地往前爬但只有爬一分鐘就停下來了，所以，媽媽就拿著我最愛的玩具在終點等我，但我還是無動於衷，但我完全對那個玩具沒興趣，因為我是有任務在身的，我必須保護陳家一家人的安全，因為我前世事保護他們全家的護衛，因此這世我也一樣要保護他們，很快的比賽要開始了！我在第五個跑道，你們猜我第幾名？我是最後一名啦！因為我會穿越時空就是因為要保護他們，所以，我就覺得不必要比賽，真無聊！</w:t>
      </w:r>
    </w:p>
    <w:p>
      <w:pPr>
        <w:pStyle w:val="Normal"/>
        <w:ind w:firstLine="480"/>
        <w:rPr/>
      </w:pPr>
      <w:r>
        <w:rPr>
          <w:rFonts w:eastAsia="Times New Roman"/>
        </w:rPr>
        <w:t xml:space="preserve">   </w:t>
      </w:r>
      <w:r>
        <w:rPr/>
        <w:t>很快的時間一下就過了七年了，他們一家人準備要讓我去讀圈叉國小，我就只好乖乖的去唸小學，這種功課實在太簡單了難不倒我的，三兩下就解決了，每次考試我都考一百分讓每個人都稱讚媽媽和爸爸很會教小孩，一直到我要唸初中時家裡才一直出狀況，剛開始我們家一直遭小偷，最嚴重的是爸爸的公司倒閉，接連就換媽媽公司倒閉，媽媽和爸爸精神一天比一天還要遭臉上的皺紋也越來越多頭髮也在一夕之間整個變白，身為保護他們的人竟然現在一點忙也幫不了，但我現在也只能安慰他們告訴他們不要放棄只要還有一線希望在事情一定會好轉的，也許是我的安慰話有效或是他們的意志很堅強，他們竟然自己找起工作來這讓我實在感到很高興，這天，我一起床感覺到我的身體輕飄飄的好像是我的靈魂跑出我的肉體，身體完全沒有負擔很輕盈連門我都不用開就可以走出去，門不用開！！我嚇了一跳我回頭一看我看到我的冰冷冷肉體還躺在床上，媽媽和爸爸趕進來時，我已經死在床上了，他們在哭在喊都讓我的心感覺好像刀子在割刀在劃，每一滴眼淚都讓我感到很心酸很心痛，我抱我他們倆之後，我的靈魂就從窗戶飛出去，飛回屬於我的世界，我含著眼淚說「再見了！爸、媽！」</w:t>
      </w:r>
      <w:r>
        <w:rPr/>
        <w:t>…………</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25:00Z</dcterms:created>
  <dc:creator>user</dc:creator>
  <dc:description/>
  <dc:language>en-US</dc:language>
  <cp:lastModifiedBy>user</cp:lastModifiedBy>
  <dcterms:modified xsi:type="dcterms:W3CDTF">2005-11-04T19:41:00Z</dcterms:modified>
  <cp:revision>28</cp:revision>
  <dc:subject/>
  <dc:title>t070063Q1</dc:title>
</cp:coreProperties>
</file>