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t>t070064Q1</w:t>
      </w:r>
    </w:p>
    <w:p>
      <w:pPr>
        <w:pStyle w:val="Normal"/>
        <w:rPr/>
      </w:pPr>
      <w:r>
        <w:rPr>
          <w:rFonts w:eastAsia="Times New Roman"/>
        </w:rPr>
        <w:t xml:space="preserve">    </w:t>
      </w:r>
      <w:r>
        <w:rPr/>
        <w:t>小文的媽媽正在向老師解釋小文在學校會那麼的不聽話又那麼不乖，老師告訴小文的媽媽說：「他已經快要六年級了呢！你還不擔心他未來的希望，現在接近國中的功課比較不是那麼的容易呢！他假如國小五年級和六年級沒有讀好的話國中可能會考不進去的」一位家長與老師在辦公室裡吵著關於女兒的事情，但小文卻不知道媽媽正在為他的事在傷腦筋呢。</w:t>
      </w:r>
    </w:p>
    <w:p>
      <w:pPr>
        <w:pStyle w:val="Normal"/>
        <w:rPr/>
      </w:pPr>
      <w:r>
        <w:rPr>
          <w:rFonts w:eastAsia="Times New Roman"/>
        </w:rPr>
        <w:t xml:space="preserve">    </w:t>
      </w:r>
      <w:r>
        <w:rPr/>
        <w:t>媽媽帶著小文回到家時，小文看見媽媽愁眉苦臉的，好像在為什麼是煩惱的樣子，於是小文開口問媽媽：「媽媽你為麼看起來好像在煩惱什麼事的樣子」，媽媽說：「我的乖孩子，你能在學校乖些嗎？今天媽媽又被老師叫到學校去了，這個月已經是第十六次了！已經超過每個月一半的天數了，媽媽希望你能再學校乖一些，讓媽媽在家裡能夠安心一點，好嗎？」，到了今天晚上，小文聽見媽媽在房間裡向爸爸說明今天到學校去的事情，隱隱約約聽的見媽媽在哭泣的聲音，爸爸他也好心的安慰媽媽不要難過，這時再門外偷聽爸爸媽媽們談話的小文覺得自己好像做錯了許多的壞事一樣，忽然，小文聽見媽媽說他在學校所做的事情，媽媽說：「老師說他在學校會欺負一些弟弟妹妹，對長輩總是不禮貌的‧常常在同學不注意時惡作劇，使許多的同學受到傷害，小文的老師說他對小文已經沒有辦法了，所以拜託我們將小文教導好」房間裡充滿了爸爸與媽媽的嘆氣聲，這時小文的心情非常的低落難過，心裡想我有那麼的壞嗎？整個晚上小文一直在想這件事情，躺在床上輾轉難眠。</w:t>
      </w:r>
    </w:p>
    <w:p>
      <w:pPr>
        <w:pStyle w:val="Normal"/>
        <w:rPr/>
      </w:pPr>
      <w:r>
        <w:rPr>
          <w:rFonts w:eastAsia="Times New Roman"/>
        </w:rPr>
        <w:t xml:space="preserve">     </w:t>
      </w:r>
      <w:r>
        <w:rPr/>
        <w:t>第二天小文到了學校，決定當一個有愛心的人，不會調皮的好人，他好心幫助他的同學，同學卻都不理小文，小文非常的傷心，現在的他決定痛改前非，對之前所做的事情非常的對不起大家，這時小文想到了一個辦法，就是到學校裡的某一位老師那裡去與他談談，就去找了老師幫忙，小文告訴老師他的困難，小文非常懊惱的說：「之前我是一位壞學生常常到處欺負大家，昨天晚上我聽見媽媽向爸爸說大家對我的不滿，於是我決定從壞人變好人，但是今天我想幫助我的同學，我的同學卻都好像沒有我的存在一樣，也好像假裝不認識一樣，我好難過喔！請問你可以幫幫我嗎？」那位老師說：「我想到了一個好辦法了，我會幫你向你老師說明的」小文很高興終於有人願意幫助他了，那位老師就去告訴小文的老師小文對他所說的事情，小文的老師說他願意幫助他，下午第一節老師說要介紹新同學，大家都非常的驚訝，老師開始說話：「今天我要介紹的新同學名子叫做張小文，小文你可以進來了」同學們七嘴八舌機機紮紮的討論著這件事情，老師又說話了：「你們把之前的小文當作已經轉學了，把現在的小文當成是一個全新的張小文」之後，小文的朋友變的非常的多，還幫助了許多有困難的人，他還當了班長呢。</w:t>
      </w:r>
    </w:p>
    <w:p>
      <w:pPr>
        <w:pStyle w:val="Normal"/>
        <w:rPr/>
      </w:pPr>
      <w:r>
        <w:rPr>
          <w:rFonts w:eastAsia="Times New Roman"/>
        </w:rPr>
        <w:t xml:space="preserve">    </w:t>
      </w:r>
      <w:r>
        <w:rPr/>
        <w:t>小文從睡夢中醒來了，這時他才發現剛剛所看到的都是夢，現在小文整理好他的心情準備出發到學校去，追逐他的甜蜜大家庭。</w:t>
      </w:r>
    </w:p>
    <w:p>
      <w:pPr>
        <w:pStyle w:val="Normal"/>
        <w:rPr/>
      </w:pPr>
      <w:r>
        <w:rPr/>
      </w:r>
    </w:p>
    <w:p>
      <w:pPr>
        <w:pStyle w:val="Normal"/>
        <w:rPr/>
      </w:pPr>
      <w:r>
        <w:rPr/>
      </w:r>
    </w:p>
    <w:p>
      <w:pPr>
        <w:pStyle w:val="Normal"/>
        <w:rPr/>
      </w:pPr>
      <w:r>
        <w:rPr/>
      </w:r>
    </w:p>
    <w:p>
      <w:pPr>
        <w:pStyle w:val="Normal"/>
        <w:rPr/>
      </w:pPr>
      <w:r>
        <w:rPr/>
        <w:t>T0</w:t>
      </w:r>
      <w:r>
        <w:rPr/>
        <w:t>70064Q2</w:t>
      </w:r>
    </w:p>
    <w:p>
      <w:pPr>
        <w:pStyle w:val="Normal"/>
        <w:rPr/>
      </w:pPr>
      <w:r>
        <w:rPr>
          <w:rFonts w:eastAsia="Times New Roman"/>
        </w:rPr>
        <w:t xml:space="preserve">    </w:t>
      </w:r>
      <w:r>
        <w:rPr/>
        <w:t>在一個風和日麗的早晨，曉靜正坐在書桌前安靜的寫著功課，突然有一陣陣的微風慢慢的吹過，這時曉靜一陣狂笑，窗前站著一個人，他的臉上與身體上下顛倒，那位怪怪的人先自我介紹：「我是顛倒國的人，國王請王宮裡的人來邀請地球的小孩去顛倒國玩玩，我希望你能來，因為到現在已經去過很多人家卻沒有一個人願意來」曉靜非常疑惑的問：「為什麼」那位顛倒國的人說：「因為每一個小孩看到我就一直笑不然就是被我嚇的跑走，所以到目前為止就是只有你沒有嚇跑也沒有一直笑個不停，我希望你願意去我們的國家，你一定要去」於是他們就前往顛倒國。</w:t>
      </w:r>
    </w:p>
    <w:p>
      <w:pPr>
        <w:pStyle w:val="Normal"/>
        <w:rPr/>
      </w:pPr>
      <w:r>
        <w:rPr>
          <w:rFonts w:eastAsia="Times New Roman"/>
        </w:rPr>
        <w:t xml:space="preserve">    </w:t>
      </w:r>
      <w:r>
        <w:rPr/>
        <w:t>到了顛倒國曉靜看見了院兒孤，奇怪為什麼較院兒孤，對了，這裡是顛倒國，所以院兒孤顛倒過來就是孤兒院，我們走進了孤兒院，看見了小嬰兒在照顧老婆婆，真是好笑，還看到了小嬰兒在餵老婆婆吃東西，小嬰兒會講台語而老婆婆卻什麼都不會說，就只會哭而已，我們走出了孤兒院看見了小偷在追警察，老鼠在追貓咪，好恐怖喔！我看我還是待在孤兒院好了，那裡比較不恐怖吧！在那裡我看見了有人把鞋子穿在頭上，帽子戴在腳上，還有男生變成女生，女生變成男生，像個人妖一樣，非常的好笑，突然有一位老婆慢慢的爬向我這哩，他好像想和我一起玩，於是我就和他一起玩，玩起來怪怪的。</w:t>
      </w:r>
    </w:p>
    <w:p>
      <w:pPr>
        <w:pStyle w:val="Normal"/>
        <w:rPr/>
      </w:pPr>
      <w:r>
        <w:rPr>
          <w:rFonts w:eastAsia="Times New Roman"/>
        </w:rPr>
        <w:t xml:space="preserve">    </w:t>
      </w:r>
      <w:r>
        <w:rPr/>
        <w:t>果然老婆婆比我想像中的還要更幼稚的呢，但是他是我在這裡第一個所交到的朋友，所以我會與他玩到我要回家時，我經過孤兒院管理員的同意我就把老婆婆帶出去街上逛，老婆婆一下子說要吃那個一下子說要玩那個，所以我只好拿出我的錢來買給老婆婆，我帶著老婆婆到處去玩，到公園去盪鞦韆，到遊樂園去玩玩具，到夜市了去逛逛街，非常的快樂，今天晚上我與老婆婆睡在一起，老婆婆睡覺前還要唱搖籃取給他聽，他才願意睡覺，如果不唱老婆婆就會一直哇哇叫，所以一定要唱給他聽，明天我就要離開這裡了，明天我一定要與老婆婆留下美好的回憶，到了明天，曉靜決定要把顛倒國全部好玩的地方都去過一次，老婆婆和我整天都在一起。</w:t>
      </w:r>
    </w:p>
    <w:p>
      <w:pPr>
        <w:pStyle w:val="Normal"/>
        <w:rPr/>
      </w:pPr>
      <w:r>
        <w:rPr>
          <w:rFonts w:eastAsia="Times New Roman"/>
        </w:rPr>
        <w:t xml:space="preserve">    </w:t>
      </w:r>
      <w:r>
        <w:rPr/>
        <w:t>「曉靜，曉靜，起床了，下來吃早餐了」，原來剛剛所看到的那些東西都是我的夢啊！我一定要把這件事情告訴大家，大家聽了這件是一定會大吃一驚的，一直狂笑的，我打算把這件有趣得事寫成一篇文章留著，讓自己永遠不會忘記這件美好的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52:00Z</dcterms:created>
  <dc:creator>student</dc:creator>
  <dc:description/>
  <dc:language>en-US</dc:language>
  <cp:lastModifiedBy>student</cp:lastModifiedBy>
  <dcterms:modified xsi:type="dcterms:W3CDTF">2005-09-13T03:53:00Z</dcterms:modified>
  <cp:revision>151</cp:revision>
  <dc:subject/>
  <dc:title>t070064Q1</dc:title>
</cp:coreProperties>
</file>