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70053Q1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那問家長又說：「我絕對相信我的寶貝兒子一定會改過</w:t>
      </w:r>
      <w:r>
        <w:rPr/>
        <w:t>……</w:t>
      </w:r>
      <w:r>
        <w:rPr/>
        <w:t>。」老師說：「那就再觀察一陣子好了。」現在就請聽我娓娓道來吧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當小明十一歲生日的前一天，老師之所以突然請小明的媽媽到學校談事情，原來是小明不學好，常常跟那些酒肉朋友嬉戲，爬圍牆、掀女生裙子，甚麼丟臉的事都做的出來，害老師好擔心，所以才找小明媽來解決，不過小明媽卻說：「這應該是他太小的關係，更可能他對女生的身體很好奇的關係吧！而且他才十一歲，我想他一定會改過向上，做個人人愛的小孩子的！」，說完後，老師開口說：「我會再找時間觀察他，使他改過，請您別擔心造成憂鬱症啊！」經過老師的說明，媽媽也打算在小明生日後，要對他嚴格一點。隔天小明的生日到了，爸爸送他一個遙控飛機，而媽媽知道他對人體情有獨鍾就送他關於人體的書，小明看了好不開心喔！同學們也帶了好多好多的禮物，有餅乾、遊戲機、衣服、</w:t>
      </w:r>
      <w:r>
        <w:rPr/>
        <w:t>5566</w:t>
      </w:r>
      <w:r>
        <w:rPr/>
        <w:t>和周杰倫的唱片，數也數不清，這天的小明嘴巴笑的好大好大喔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過了幾天老師又請媽媽談事情，小明覺得好奇怪呀！為什麼媽媽要去學校呢！這時的小明心中有好多好多的疑問！於是小明偷偷跟在媽媽背後，而媽嗎一到學校就說：「我要嚴格一點的對待小明，我真的</w:t>
      </w:r>
      <w:r>
        <w:rPr/>
        <w:t>[</w:t>
      </w:r>
      <w:r>
        <w:rPr/>
        <w:t>很希望它變成為的大人物。」這時老師關心的說：「那請您不要太嚴格也不要太放鬆喔！因為太嚴格會使小孩討厭你恨你，反而會使他自甘墮落，有輕生的念頭。」媽媽一聽心裡想：「老師說的有道理我一定會試試你的方法。」在教室外的小明，聽了好像有是百根針刺到自己的心上好難過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經過這次，小明開始發憤圖強，功課變得比別人好，媽媽看了好感動，這樣的表現使爸媽驚訝不已，老師也好開心。過幾年小明</w:t>
      </w:r>
      <w:r>
        <w:rPr/>
        <w:t>28</w:t>
      </w:r>
      <w:r>
        <w:rPr/>
        <w:t>歲了他開了公司，事業非常成功，媽媽好開心！</w:t>
      </w:r>
      <w:r>
        <w:br w:type="page"/>
      </w:r>
    </w:p>
    <w:p>
      <w:pPr>
        <w:pStyle w:val="Normal"/>
        <w:rPr/>
      </w:pPr>
      <w:r>
        <w:rPr/>
        <w:t>T</w:t>
      </w:r>
      <w:r>
        <w:rPr/>
        <w:t>070053Q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從前從前，有些人死掉後到了天堂，他們在天堂過的很開心，像以前沒電腦時，他們居然有電腦可玩，他們玩楓之谷，彈水阿給、天堂、希望</w:t>
      </w:r>
      <w:r>
        <w:rPr/>
        <w:t>onlie</w:t>
      </w:r>
      <w:r>
        <w:rPr/>
        <w:t>、神武、</w:t>
      </w:r>
      <w:r>
        <w:rPr/>
        <w:t>PP</w:t>
      </w:r>
      <w:r>
        <w:rPr/>
        <w:t>熊、封神二。有一天玉皇大帝說，：「你們一天到晚吃喝玩樂，我要處罰你們</w:t>
      </w:r>
      <w:r>
        <w:rPr/>
        <w:t>……</w:t>
      </w:r>
      <w:r>
        <w:rPr/>
        <w:t>.</w:t>
      </w:r>
      <w:r>
        <w:rPr/>
        <w:t>」還沒說完，突然每個神都變的極小無比，眾神們都抱怨著為什麼？玉皇大帝又說：「因為你們好吃懶做不學</w:t>
      </w:r>
      <w:r>
        <w:rPr>
          <w:color w:val="000000"/>
        </w:rPr>
        <w:t>無</w:t>
      </w:r>
      <w:r>
        <w:rPr/>
        <w:t>術！」這一聲大喊，嚇的他們魂飛魄散，部的不服從命令，一到投胎轉世的地方，他們喝了夢婆湯，昏昏欲睡的下凡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當天一戶人家生了一個白白胖胖的小孩，原來那是投胎轉世的神，孫悟空，他下凡間之後，名子叫做黃帝龍，自從生下他之後，那戶人家都樂的連工作都不做高興的，喜出極外，等到他滿月，他的爸爸就請奶奶幫小寶寶抓週，他們發現小寶寶甚麼都拿，這表示小寶寶能言善語，運動精神好，每個人都好開心。小寶寶常常和表姊玩，他很厲害不僅會說話，還跟表姊比賽跑步，沒想到他每次用爬的都贏，他爸爸拿測速計，他萬萬沒想到速度居然比車子還要快。有一天他跟奶奶玩，奶奶跟他說：「我是通靈奶奶喔！你要不要跟我交換身分啊！」他說：「好啊！我正好奇呢！我想說我從來沒看過政想大開眼界哩！」接著奶奶念念有詞的唸咒語突然一聲大聲咆笑聲，挖哈哈，你已經跟我交換了喔！換完後，他們還是沒交換回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有一天，媽媽帶小寶寶去參加一個，艱難的爬行比賽，原來爬行比賽會以水和山的模型讓小寶寶爬。終於他們全家期待已久的比賽開始了，而代替小寶寶的奶奶剎點沒昏過去，而小寶寶趕緊教奶奶去廁所作交換，果然比賽時他以百米的速度衝去，他贏了獲得了掌聲，爸媽都以他為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46:00Z</dcterms:created>
  <dc:creator>student</dc:creator>
  <dc:description/>
  <dc:language>en-US</dc:language>
  <cp:lastModifiedBy>student</cp:lastModifiedBy>
  <dcterms:modified xsi:type="dcterms:W3CDTF">2005-11-04T20:46:00Z</dcterms:modified>
  <cp:revision>2</cp:revision>
  <dc:subject/>
  <dc:title>T070053Q1</dc:title>
</cp:coreProperties>
</file>