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070055Q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了……」</w:t>
      </w:r>
      <w:r>
        <w:rPr>
          <w:rFonts w:ascii="新細明體;PMingLiU" w:hAnsi="新細明體;PMingLiU" w:cs="新細明體;PMingLiU"/>
        </w:rPr>
        <w:t>但老師還是覺得，只要用心栽培，哪怕是麻雀，也能變鳳凰！於是，便在這一天開始，嚴格的教導他，不聽話就罵，不禮貌就會多一到疤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那個孩子卻每天拖著沉重的腳步回家，媽媽看了好心疼，一個孩子從活蹦亂跳變的悶不坑聲，是非常大的轉變，但媽媽怕這個計畫一停止，就有可能讓孩子繼續變壞下去，卻又擔心會被老師打到有些地方已經不能動了！現在的媽媽是既煩惱又擔心……於是有一天，媽媽已經忍無可忍，到了學校後，馬上把老師請出來…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</w:rPr>
        <w:t>「為什麼妳要天天打他？為什麼他每次都會被罵？他回家時，是那麼的不開心，是那麼的沉重，就因為你沒有小孩，而要欺負我的小孩，像你這種以大欺小的行為，不是一個老師該有的行為，你根本不配當老師！」媽媽含著眼淚又帶點憤怒的說。老師非常生氣的回答：「好！我就沖著你這句話，你走啊！把小孩也一起帶走！滾遠一……」還沒等老師說完，媽媽就說：「非常好！樂意之致！」在這段吵鬧聲中，被夾在中間的孩子已經被遺忘了！他根本不知道發生了什麼事，他只知道要快溜，免的被聲音吵的連耳朵都不能用了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這樣，老師和媽媽冷戰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之久…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某一年的春天，媽媽帶著孩子到阿里山上賞櫻花。孩子看到滿山滿野的櫻花，突然冒出一句話：「不知道</w:t>
      </w:r>
      <w:r>
        <w:rPr>
          <w:rFonts w:ascii="新細明體;PMingLiU" w:hAnsi="新細明體;PMingLiU" w:cs="新細明體;PMingLiU"/>
          <w:u w:val="single"/>
        </w:rPr>
        <w:t>月櫻</w:t>
      </w:r>
      <w:r>
        <w:rPr>
          <w:rFonts w:ascii="新細明體;PMingLiU" w:hAnsi="新細明體;PMingLiU" w:cs="新細明體;PMingLiU"/>
        </w:rPr>
        <w:t>老師現在怎樣了！？媽！為什麼妳要跟她『分手」呢？」媽媽又好氣又好笑的說：「是絕交！小笨蛋，她那種人，誰會跟她在一起呀！」小孩一聽恍然大悟，不禁哈哈大笑：「那件事是因為如果學不好或不乖時，就要打自己，這是我自己定的一個規定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聽了，變幫小孩「畫上兩顆雄貓眼後」後，又跟老師和好了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070055Q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一棟大遠百旁，有一間孤兒院，在某一天的零晨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秒，發出一道道紫色的光芒…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來唷！來唷！孤兒大拍賣來囉！保證『便宜』『新鮮』又『好吃』，『好吃要去掉唷！』」每個人聽了就又不想買了！但後來又聽到那生意人說：「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塊錢，保證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』唷！」大家又紛紛趕回來搶購。有一個老婦人拿到一個看似精靈又像人類的小傢夥，那個白癡生意人說：「像『豬頭』的『老肥婆』請等一下！那個孩子是外星人，我勸你還是不要買唷！」老婦人根本不想聽生意人的話，因為生意人罵她是豬頭和老肥婆，再加上她沒有得到另一個小孩的情況下，她誰也不想理，〈因為事實的確是這樣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沒想到，一回到家，那個看似精靈般的小孩感受到溫柔與慈愛，便長的越來越高，越來越大，老婆婆開心極了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二天，市區舉辦「全程走透透」叫每個小孩走全市區，看誰最快到達，結果，小精靈輕而易舉的就贏得冠軍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三天，市區又舉辦了一個「騎寶寶比賽」，能把父母抬的最久的寶寶就獲勝，小精靈只用一根小妞妞就頂起了老婦人，於是，又在這個關卡稱霸了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四天，城市舉辦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腳比賽，小精靈決定用飛的……是誰贏了？錯！不是小精靈贏了！就因為小精靈的不耐煩，而輸了比賽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小精靈因為第一次失敗，承受不了輸的打擊，而變成了一灘金黃色的水，老婦人淚流滿面，他知道再怎麼大哭大叫，都已經一事無補了！但在一天晚上，她夢到小精靈拉她到天庭玩，做完夢之後，就一去不回了！天神知道她到哪裡去了！小朋友，你一定知道她在哪裡了吧！如果知道的話，你就是天神囉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真幼稚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9:00Z</dcterms:created>
  <dc:creator>student</dc:creator>
  <dc:description/>
  <dc:language>en-US</dc:language>
  <cp:lastModifiedBy>chris</cp:lastModifiedBy>
  <dcterms:modified xsi:type="dcterms:W3CDTF">2005-09-13T04:08:00Z</dcterms:modified>
  <cp:revision>247</cp:revision>
  <dc:subject/>
  <dc:title>T070055 Q1</dc:title>
</cp:coreProperties>
</file>