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56 Q1</w:t>
      </w:r>
    </w:p>
    <w:p>
      <w:pPr>
        <w:pStyle w:val="Normal"/>
        <w:rPr/>
      </w:pPr>
      <w:r>
        <w:rPr>
          <w:rFonts w:cs="新細明體;PMingLiU"/>
        </w:rPr>
        <w:t>吳老師：「如果您認為小孩長大後就會變乖，那表示您的觀念是錯誤的，如果一個人就算大家對他的期望有多大，自己不努力，也是沒有用的。」徐家長：「可是我的朋友的小孩原本也是很不乖，但是他的小孩過了</w:t>
      </w:r>
      <w:r>
        <w:rPr/>
        <w:t>11</w:t>
      </w:r>
      <w:r>
        <w:rPr>
          <w:rFonts w:cs="新細明體;PMingLiU"/>
        </w:rPr>
        <w:t>歲之後就開始懂事了啊！」吳老師：「人最大的缺點就是永遠看不到別人背後付出了多少。」徐家長：「可</w:t>
      </w:r>
      <w:r>
        <w:rPr/>
        <w:t>…</w:t>
      </w:r>
      <w:r>
        <w:rPr/>
        <w:t>.</w:t>
      </w:r>
      <w:r>
        <w:rPr>
          <w:rFonts w:cs="新細明體;PMingLiU"/>
        </w:rPr>
        <w:t>可是我也對我的孩子付出了很多呀！」吳老師：「付出有很多種，是教他對的，還是教他錯的？」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徐太太家的小明是一個很調皮的小孩，徐太太常常哀怨自己為什麼會有這種小孩？相反的，于太太家的小岳是個過動兒，但是于太太並沒有自怨自哀，反而多出了兩倍的愛心來照顧小岳，小岳也慢慢變乖了，所以，小岳的老師－－吳老師，吳老師很敬佩，因為于太太家有</w:t>
      </w:r>
      <w:r>
        <w:rPr/>
        <w:t>2</w:t>
      </w:r>
      <w:r>
        <w:rPr>
          <w:rFonts w:cs="新細明體;PMingLiU"/>
        </w:rPr>
        <w:t>個小孩，老大「阿龍」是個殘障，老二就是小岳了。</w:t>
      </w:r>
    </w:p>
    <w:p>
      <w:pPr>
        <w:pStyle w:val="Normal"/>
        <w:ind w:firstLine="480"/>
        <w:rPr/>
      </w:pPr>
      <w:r>
        <w:rPr>
          <w:rFonts w:cs="新細明體;PMingLiU"/>
        </w:rPr>
        <w:t>吳老師是教導特殊的小孩子的老師，他看過很多家長，也看過很多小孩，自從他投入了這項工作，吳老師就開始了他與特教兒的故事。</w:t>
      </w:r>
    </w:p>
    <w:p>
      <w:pPr>
        <w:pStyle w:val="Normal"/>
        <w:rPr/>
      </w:pPr>
      <w:r>
        <w:rPr>
          <w:rFonts w:cs="新細明體;PMingLiU"/>
        </w:rPr>
        <w:t>在特教班內，一共有</w:t>
      </w:r>
      <w:r>
        <w:rPr/>
        <w:t>10</w:t>
      </w:r>
      <w:r>
        <w:rPr>
          <w:rFonts w:cs="新細明體;PMingLiU"/>
        </w:rPr>
        <w:t>個特殊的小孩，吳老師不用「斥責」來教育他們，只用雙倍的愛來教育他們，當我訪問吳老師問題時，他總是笑咪咪的回答我，我：「吳老師，從你教這些孩子之後，你有什麼感想？」吳老師：「嗯，我教了著些孩子之後，我學到了很多事，連生活裡的小事情也學到了呢！」我：「那吳老師，你有遇過非常特別的小孩嗎？」吳老師：「有啊！」吳老師好興奮的說。吳老師：「之前我們班有一個阿文，他天生雙盲</w:t>
      </w:r>
      <w:r>
        <w:rPr/>
        <w:t>……</w:t>
      </w:r>
      <w:r>
        <w:rPr>
          <w:rFonts w:cs="新細明體;PMingLiU"/>
        </w:rPr>
        <w:t>」。</w:t>
      </w:r>
    </w:p>
    <w:p>
      <w:pPr>
        <w:pStyle w:val="Normal"/>
        <w:ind w:firstLine="480"/>
        <w:rPr/>
      </w:pPr>
      <w:r>
        <w:rPr>
          <w:rFonts w:cs="新細明體;PMingLiU"/>
        </w:rPr>
        <w:t>吳老師說的這個小孩阿文，他天生雙盲，有輕度智障，但在某一天的音樂課上，阿文展現了他天生的音樂才能，阿文聽了吳老師彈的「感恩的心」之後，居然跑上講台，坐在鋼琴椅上，彈起了「感恩的心」，這個舉動讓吳老師感動的流下淚，而且，阿文彈的很好，仔細聽，還能聽到他在唱歌呢！吳老師說因為阿文的天生音樂才華受到大家的欣賞，於是，阿文的媽媽決定把阿文送到音樂學院就讀，阿文的媽媽捐了一萬給學校，學校的人都十分感謝他，決定在阿文要走的那天給他一個驚喜，阿文走的那天，他向大家說再見之後，就走出了校門口，阿文抬頭看，他看到有</w:t>
      </w:r>
      <w:r>
        <w:rPr/>
        <w:t>5</w:t>
      </w:r>
      <w:r>
        <w:rPr>
          <w:rFonts w:cs="新細明體;PMingLiU"/>
        </w:rPr>
        <w:t>個不同的風箏，分別寫了「阿」「文」「再」「見」「了」，阿文看到了，向教室的窗戶大聲說「再見了！」。</w:t>
      </w:r>
    </w:p>
    <w:p>
      <w:pPr>
        <w:pStyle w:val="Normal"/>
        <w:ind w:firstLine="480"/>
        <w:rPr/>
      </w:pPr>
      <w:r>
        <w:rPr>
          <w:rFonts w:cs="新細明體;PMingLiU"/>
        </w:rPr>
        <w:t>聽了吳老師講了那麼多的故事之後，令我更想去了解他們了！我覺得吳老師真是偉大啊！他可以用包容對待這些小孩，也能用耐心教導他們，我也想要學習到更多的事情，這樣說不定能有很多的收穫喔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T070056 Q2</w:t>
      </w:r>
    </w:p>
    <w:p>
      <w:pPr>
        <w:pStyle w:val="Normal"/>
        <w:ind w:firstLine="480"/>
        <w:rPr/>
      </w:pPr>
      <w:r>
        <w:rPr>
          <w:rFonts w:cs="新細明體;PMingLiU"/>
        </w:rPr>
        <w:t>今天，是一年一度的「全能寶寶大賽」，許多父母都帶著家中的小寶貝前來參賽，有一位阿嬤，帶著她的寶貝孫兒來比賽，其實，這位阿嬤是一位魔女，而小嬰兒是她的寵物，因為魔界的女王陛下想要第一名的的后冠，所以就叫她們去完成這項任務，這位魔女為了不要引人注目，於是，她扮成了阿嬤的樣子，但是她一直很煩惱，其實她也很想要那個后冠，但是這是女王的命令，於是魔女就想出了一個妙計，來對付女王。</w:t>
      </w:r>
    </w:p>
    <w:p>
      <w:pPr>
        <w:pStyle w:val="Normal"/>
        <w:ind w:firstLine="480"/>
        <w:rPr/>
      </w:pPr>
      <w:r>
        <w:rPr>
          <w:rFonts w:cs="新細明體;PMingLiU"/>
        </w:rPr>
        <w:t>當她們到了比賽的會場，主持人已經開始說明了，「首先，我們的第一個比賽是</w:t>
      </w:r>
      <w:r>
        <w:rPr/>
        <w:softHyphen/>
      </w:r>
      <w:r>
        <w:rPr>
          <w:rFonts w:cs="新細明體;PMingLiU"/>
        </w:rPr>
        <w:t>－－迷宮爬行，請各位小寶寶就位。」各家的小寶寶都準備就位了，但是，魔界派來的不只她們</w:t>
      </w:r>
      <w:r>
        <w:rPr/>
        <w:t>2</w:t>
      </w:r>
      <w:r>
        <w:rPr>
          <w:rFonts w:cs="新細明體;PMingLiU"/>
        </w:rPr>
        <w:t>人，還有，天神、惡鬼、巫師</w:t>
      </w:r>
      <w:r>
        <w:rPr/>
        <w:t>…</w:t>
      </w:r>
      <w:r>
        <w:rPr/>
        <w:t>.</w:t>
      </w:r>
      <w:r>
        <w:rPr>
          <w:rFonts w:cs="新細明體;PMingLiU"/>
        </w:rPr>
        <w:t>等喬裝而成的，這使得魔女與她的寵物很緊張，不知是否會贏，「比賽要開始了，請大家各就各位，預備－－嗶」，比賽終於開始了，熱絡的加油聲此起彼落，小寶寶們都賣力的爬，有的不知走哪而哭了起來，領先的</w:t>
      </w:r>
      <w:r>
        <w:rPr/>
        <w:t>4</w:t>
      </w:r>
      <w:r>
        <w:rPr>
          <w:rFonts w:cs="新細明體;PMingLiU"/>
        </w:rPr>
        <w:t>個小寶寶分別是；天神、惡鬼、巫師與她自己的寵物，主持人開始倒數「</w:t>
      </w:r>
      <w:r>
        <w:rPr/>
        <w:t>10</w:t>
      </w:r>
      <w:r>
        <w:rPr>
          <w:rFonts w:cs="新細明體;PMingLiU"/>
        </w:rPr>
        <w:t>、</w:t>
      </w:r>
      <w:r>
        <w:rPr/>
        <w:t>9</w:t>
      </w:r>
      <w:r>
        <w:rPr>
          <w:rFonts w:cs="新細明體;PMingLiU"/>
        </w:rPr>
        <w:t>、</w:t>
      </w:r>
      <w:r>
        <w:rPr/>
        <w:t>8…..5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，時間到，好本項目第一名是阿嬤這組，請繼續加油！」主持人：「第</w:t>
      </w:r>
      <w:r>
        <w:rPr/>
        <w:t>2</w:t>
      </w:r>
      <w:r>
        <w:rPr>
          <w:rFonts w:cs="新細明體;PMingLiU"/>
        </w:rPr>
        <w:t>個比賽項目是投球趣味多，請各位家長與您家的寶貝各拿</w:t>
      </w:r>
      <w:r>
        <w:rPr/>
        <w:t>1</w:t>
      </w:r>
      <w:r>
        <w:rPr>
          <w:rFonts w:cs="新細明體;PMingLiU"/>
        </w:rPr>
        <w:t>顆球，並投進不同的籃框，請大家各就各位，預備－－嗶」，魔女拿著球，心想，投籃啊！用魔法就超簡單了，於是，魔女唸著咒語，讓她與她的寵物能輕鬆投中，主持人「哇！這位阿嬤與她的金孫實在厲害，百發百中啊！」「</w:t>
      </w:r>
      <w:r>
        <w:rPr/>
        <w:t>5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，好，時間到！本項目第一名又是阿嬤這組，繼續成功哦！」。</w:t>
      </w:r>
    </w:p>
    <w:p>
      <w:pPr>
        <w:pStyle w:val="Normal"/>
        <w:ind w:firstLine="480"/>
        <w:rPr/>
      </w:pPr>
      <w:r>
        <w:rPr>
          <w:rFonts w:cs="新細明體;PMingLiU"/>
        </w:rPr>
        <w:t>因為阿嬤連續贏了</w:t>
      </w:r>
      <w:r>
        <w:rPr/>
        <w:t>2</w:t>
      </w:r>
      <w:r>
        <w:rPr>
          <w:rFonts w:cs="新細明體;PMingLiU"/>
        </w:rPr>
        <w:t>關，所以天神、惡鬼、巫師都認為阿嬤不是普通人，他們決定不要讓魔女贏，要把后冠給其他人，於是，他們在最後一個比賽項目中，對魔女下了手腳，主持人終於要公佈最後一個比賽項目了：「最後一個比賽項目是關鍵，比賽項目是－－跳躍障礙，請大家各就各位，預備－－嗶」魔女也要以魔法來贏得第一名，但是魔女想唸出咒語，卻無法發出聲音，原來是天神、惡鬼、巫師搞的鬼，「</w:t>
      </w:r>
      <w:r>
        <w:rPr/>
        <w:t>5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，比賽結束，這關第一名的是編號</w:t>
      </w:r>
      <w:r>
        <w:rPr/>
        <w:t>5</w:t>
      </w:r>
      <w:r>
        <w:rPr>
          <w:rFonts w:cs="新細明體;PMingLiU"/>
        </w:rPr>
        <w:t>號的小寶寶」主持人：「接下來，要公佈的是總冠軍，總冠軍是－－</w:t>
      </w:r>
      <w:r>
        <w:rPr/>
        <w:t>5</w:t>
      </w:r>
      <w:r>
        <w:rPr>
          <w:rFonts w:cs="新細明體;PMingLiU"/>
        </w:rPr>
        <w:t>號，恭喜！！」</w:t>
      </w:r>
    </w:p>
    <w:p>
      <w:pPr>
        <w:pStyle w:val="Normal"/>
        <w:ind w:firstLine="480"/>
        <w:rPr/>
      </w:pPr>
      <w:r>
        <w:rPr>
          <w:rFonts w:cs="新細明體;PMingLiU"/>
        </w:rPr>
        <w:t>魔女最後低著頭去向女王陛下道歉，最後，魔女被趕出國了</w:t>
      </w:r>
      <w:r>
        <w:rPr/>
        <w:t>…</w:t>
      </w:r>
      <w:r>
        <w:rPr/>
        <w:t>..</w:t>
      </w:r>
      <w:r>
        <w:rPr>
          <w:rFonts w:cs="新細明體;PMingLiU"/>
        </w:rPr>
        <w:t>。最後，魔女與人結了婚，只因為她想再參加「全能寶寶大賽」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11:00Z</dcterms:created>
  <dc:creator>student</dc:creator>
  <dc:description/>
  <dc:language>en-US</dc:language>
  <cp:lastModifiedBy>chris</cp:lastModifiedBy>
  <dcterms:modified xsi:type="dcterms:W3CDTF">2005-09-13T04:11:00Z</dcterms:modified>
  <cp:revision>2</cp:revision>
  <dc:subject/>
  <dc:title>T0700 Q1</dc:title>
</cp:coreProperties>
</file>