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70057Q1</w:t>
      </w:r>
    </w:p>
    <w:p>
      <w:pPr>
        <w:pStyle w:val="Normal"/>
        <w:rPr/>
      </w:pPr>
      <w:r>
        <w:rPr/>
        <w:t>「真的是這樣嗎？」我非常懷疑的問。因為幾乎每個家長都以這個說法來袒護孩子。身為老師的我，雖然這種例子在我的教學生涯中早已屢見不鮮，只是，這種問題一直不斷的浮現，真的是讓我一個頭兩個大。萬一，這些孩子以後成為社會的敗類，那我這個好老師不就被批判為教導無方的一等庸師了嗎？會被人唾棄，甚至丟雞蛋…。我想到這裡，就忍不住打了個冷顫。突然，有好多的腳步聲向我靠近，越來越近，越來越近。哇</w:t>
      </w:r>
      <w:r>
        <w:rPr/>
        <w:t>~</w:t>
      </w:r>
      <w:r>
        <w:rPr/>
        <w:t>該不會報應這麼快就找上我了吧！我嚇的一直往後退，一直往後退。心裡一直阿彌陀佛，阿彌陀佛的。我一回神，發現自己就坐在教室裡，而我的學生們還一直盯著我看，連隔壁班那個我暗戀好久的徐老師也過來關心了一下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群小蘿蔔頭一直盯著我看，我也一直看著他們，我們你看我，我看你，四目交接了好久好久，為了避免尷尬，這時我開口說了一句話：「你們</w:t>
      </w:r>
      <w:r>
        <w:rPr/>
        <w:t>~</w:t>
      </w:r>
      <w:r>
        <w:rPr/>
        <w:t>今天吃飽了沒呀？」這句突如其來的怪怪話，讓他們笑翻了。他們指著我說：「喔</w:t>
      </w:r>
      <w:r>
        <w:rPr/>
        <w:t>~</w:t>
      </w:r>
      <w:r>
        <w:rPr/>
        <w:t>老師打瞌睡！」等等</w:t>
      </w:r>
      <w:r>
        <w:rPr/>
        <w:t>~</w:t>
      </w:r>
      <w:r>
        <w:rPr/>
        <w:t>原來剛才那些全都是一場夢呀！唉唷喂呀</w:t>
      </w:r>
      <w:r>
        <w:rPr/>
        <w:t>~</w:t>
      </w:r>
      <w:r>
        <w:rPr/>
        <w:t>這場夢可把我嚇得魂飛魄散了。「發生什麼事了？」徐老師非常關心的問，但是，我一句話也答不上腔來，因為我只要看見我喜歡的人，就會臉紅，心跳加速。所有的學生都看見了我這副滑稽的模樣，笑到連桌子都翻了過去。有人還指證歷歷的說，說老師有流口水，我一聽，心也就涼了一半，因為連徐老師都在笑！現在唯一的補救方法就是─趕快轉過身去，把嘴上的「禍水」給擦掉。「唉唷</w:t>
      </w:r>
      <w:r>
        <w:rPr/>
        <w:t>~</w:t>
      </w:r>
      <w:r>
        <w:rPr/>
        <w:t>別這麼緊張嘛！我們是騙你的。」在當下，我真的好想拿一枝掃把把我的學生每一個都毒打一頓，然後掃地出門。但是我卻不能這麼做，因為這樣會破壞我的形象，我必須保持好淑女形象，否則徐老師不要我就慘了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好了好了，繼續上課吧！」我大聲的喊著。每個同學都乖乖的回去座位上做好，不過他們一直不停的偷笑，徐老師回去了，我的心情好不容易鬆懈了下來，但我也憋不住氣了，所以，我雙手叉腰，正打算好好罵罵這群頑劣的學生時，有個人卻舉手說：「老師，你千萬不能怪我們，否則我們就把你所有的祕密都說給徐老師聽！」好啊</w:t>
      </w:r>
      <w:r>
        <w:rPr/>
        <w:t>~</w:t>
      </w:r>
      <w:r>
        <w:rPr/>
        <w:t>竟敢抓我的把柄，看我怎麼修理你！在一聲轟隆巨響後，牆壁上的瓦片都掉了一半，我高興的繼續上課，而那名學生呢？他眼框紅紅的，站在教室外的走廊罰站。不過後續問題來了，他的父母會不會明天就來學校跳腳啊！四隻腳跳呀跳的，威力可能比我大喔！足以把學校震垮。天啊</w:t>
      </w:r>
      <w:r>
        <w:rPr/>
        <w:t>~</w:t>
      </w:r>
      <w:r>
        <w:rPr/>
        <w:t>我一定是電視看太多了，才會使想像力這麼豐富。唉呀</w:t>
      </w:r>
      <w:r>
        <w:rPr/>
        <w:t>~</w:t>
      </w:r>
      <w:r>
        <w:rPr/>
        <w:t>處理學生問題要緊，我提早讓學生們下課，他們看起來樂不可支。而他</w:t>
      </w:r>
      <w:r>
        <w:rPr/>
        <w:t>~</w:t>
      </w:r>
      <w:r>
        <w:rPr/>
        <w:t>卻孤拎拎的站在外頭，我跑到外面，和這個學生說話，他帶著很重的愧意說對不起，我也不忍心傷害他，所以就原諒他了。此話一畢，他馬上哈哈大笑，朝向操場跑去。天啊</w:t>
      </w:r>
      <w:r>
        <w:rPr/>
        <w:t>~</w:t>
      </w:r>
      <w:r>
        <w:rPr/>
        <w:t>難道學生們的心情轉變都和翻書一樣快嗎？我真是想不通呢！</w:t>
      </w:r>
    </w:p>
    <w:p>
      <w:pPr>
        <w:pStyle w:val="Normal"/>
        <w:ind w:firstLine="480"/>
        <w:rPr/>
      </w:pPr>
      <w:r>
        <w:rPr/>
        <w:t>從孩子們身上，我學到真誠，坦白和天真。這些東西在現實社會已經很難找到了。雖然學生的問題層出不窮，多到可以把我壓扁，不過還是不會動搖我對教育的信念。當然，也希望我跟徐老師有結果。但別把我扁人的事抖出來喔！</w:t>
      </w:r>
    </w:p>
    <w:p>
      <w:pPr>
        <w:pStyle w:val="Normal"/>
        <w:rPr/>
      </w:pPr>
      <w:r>
        <w:rPr/>
        <w:t>t070057Q2</w:t>
      </w:r>
    </w:p>
    <w:p>
      <w:pPr>
        <w:pStyle w:val="Normal"/>
        <w:ind w:firstLine="480"/>
        <w:rPr/>
      </w:pPr>
      <w:r>
        <w:rPr/>
        <w:t>「我真是不明白，為什麼這些圖中小孩可以這麼天真無邪，而且連帶影響自己的家人呢？該不會是…他們有小魔女的權杖吧！我變、我變、我變變變！唉唷</w:t>
      </w:r>
      <w:r>
        <w:rPr/>
        <w:t>~</w:t>
      </w:r>
      <w:r>
        <w:rPr/>
        <w:t>」一群科學家思索著這其中的奧秘。看起來好像痛苦到要了他們的命。他們在實驗室裡東翻翻，西找找，就是找不到關於這張圖片的相關資料和報告。他們不斷絞盡腦汁的想，就是把整個腦袋都翻轉過來倒一倒，仍然還是沒有想出個所以然來，他們費盡心思在這個研究報告上，不分晝夜一直工作。到底是為了什麼，需要勞動這群科學家來研究這個如此簡單的天真和無心機呢？</w:t>
      </w:r>
    </w:p>
    <w:p>
      <w:pPr>
        <w:pStyle w:val="Normal"/>
        <w:ind w:firstLine="480"/>
        <w:rPr/>
      </w:pPr>
      <w:r>
        <w:rPr/>
        <w:t>時間拉回西元二零零五年，當時的人們還是蠻單純的，即使與自己的夥伴在工作上需要競爭時，也不會使用心機為自己爭取機會，反而會互相鼓勵對方，甚至向老闆推薦對方。或者選擇大家一起互相合作，創造更成功的企劃。但是現在的競爭實在太激烈了，大家都分道揚鑣，各自用盡心機去陷害對方，使對方可以慘敗，把自己的快樂建築在別人的痛苦上，甚至做出許多傷天害理的事情。也許有許多人仍然是處於無心機狀態，但是被那些用心機的人給激怒了，所以就全副武裝，讓自己也變的跟他們一樣，才能避免自己不被傷害。現在的社會就像是黑吃黑的世界，隨時都有可能被吞噬。為了解決這個人類世界的大危機，必須拼了這條老命作為代價。這時有一個科學家就把自己想像虛擬故事說了出來─</w:t>
      </w:r>
    </w:p>
    <w:p>
      <w:pPr>
        <w:pStyle w:val="Normal"/>
        <w:ind w:firstLine="480"/>
        <w:rPr/>
      </w:pPr>
      <w:r>
        <w:rPr/>
        <w:t>話說當年，國父創造我們的國家，讓自己的兒子青蛙王子來掌管這個世界，就是因為他的無心機，所以才讓這個世界和平了十幾年。後來，人們開始耍心機，王子的妻子人魚公主看不下去了，所以就去找白雪公主商量了一下，但都沒有什麼很好的對策，不是什麼把人煮來吃就是把他們的心挖出來，太不實際了。於是，他們就想到了睡美人，但是實在是江山易改，本性難移，他們才跟睡美人講不到一句話，就呼呼大睡了。最後只好放棄了。但是，他們很快的又想到一個人─哈利波特，他果然是道高一尺，魔高一仗，我們才一進門，他就知道公主們要說些什麼了。他們商量了好久，結果竟然是「殺雞儆猴法」！不會吧，這樣似乎太殘忍了。雖然這個方法很可怕，但也已經是不是辦法的辦法了，這時，他們的腦海理想到了麥可喬丹說的一句話：就試著去做它吧！所以，隔天就啟用這項新立法，這個方法果然奏效，把所有人教訓的乖乖的。</w:t>
      </w:r>
    </w:p>
    <w:p>
      <w:pPr>
        <w:pStyle w:val="Normal"/>
        <w:ind w:firstLine="480"/>
        <w:rPr/>
      </w:pPr>
      <w:r>
        <w:rPr/>
        <w:t>「這個故事如何？顛覆傳統童話故事了吧！」老科學家問，不過他們一聲也不吭，因為他們都聽的入迷了，還一時回不過神來，夢遊在那奇妙的童話世界裡，夢甜的讓人不想醒來。老科學家看見這個現在的樣子，馬上就知道這個方法一定有用，只是現在最大的問題是─要如何上這群科學家快點讓魂飛回來，所以他想到一個方法，他喊了一聲</w:t>
      </w:r>
      <w:r>
        <w:rPr/>
        <w:t>~</w:t>
      </w:r>
      <w:r>
        <w:rPr/>
        <w:t>賣臭豆腐喔！他們馬上回神並有精神的異口同聲的回答：「在哪裡？」</w:t>
      </w:r>
    </w:p>
    <w:p>
      <w:pPr>
        <w:pStyle w:val="Normal"/>
        <w:ind w:firstLine="480"/>
        <w:rPr/>
      </w:pPr>
      <w:r>
        <w:rPr/>
        <w:t>就這樣，在西元二零一五年，這群科學家終於成默默無名的小卒鹹魚翻身為舉世聞名的偉人，拯救了全人類，變成救世主。照片中有著他們勝利的姿勢和…一盤臭豆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55:00Z</dcterms:created>
  <dc:creator>student</dc:creator>
  <dc:description/>
  <dc:language>en-US</dc:language>
  <cp:lastModifiedBy>student</cp:lastModifiedBy>
  <dcterms:modified xsi:type="dcterms:W3CDTF">2005-09-13T03:52:00Z</dcterms:modified>
  <cp:revision>424</cp:revision>
  <dc:subject/>
  <dc:title>t070057Q1</dc:title>
</cp:coreProperties>
</file>