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070065 Q1</w:t>
      </w:r>
    </w:p>
    <w:p>
      <w:pPr>
        <w:pStyle w:val="Normal"/>
        <w:rPr/>
      </w:pPr>
      <w:r>
        <w:rPr>
          <w:rFonts w:ascii="方正楷体_GBK;Arial Unicode MS" w:hAnsi="方正楷体_GBK;Arial Unicode MS" w:cs="MS Shell Dlg"/>
          <w:bCs/>
          <w:color w:val="000000"/>
          <w:kern w:val="0"/>
          <w:lang w:val="zh-CN"/>
        </w:rPr>
        <w:t>「好</w:t>
      </w:r>
      <w:r>
        <w:rPr>
          <w:rFonts w:ascii="方正楷体_GBK;Arial Unicode MS" w:hAnsi="方正楷体_GBK;Arial Unicode MS" w:cs="MS Shell Dlg"/>
          <w:bCs/>
          <w:color w:val="000000"/>
          <w:kern w:val="0"/>
        </w:rPr>
        <w:t>，</w:t>
      </w:r>
      <w:r>
        <w:rPr>
          <w:rFonts w:ascii="方正楷体_GBK;Arial Unicode MS" w:hAnsi="方正楷体_GBK;Arial Unicode MS" w:cs="MS Shell Dlg"/>
          <w:bCs/>
          <w:color w:val="000000"/>
          <w:kern w:val="0"/>
          <w:lang w:val="zh-CN"/>
        </w:rPr>
        <w:t>我知道了。」雖然老師嘴上是這麼答應文宇的媽媽了，可是經過這麼多次，老師怎能不擔心？擔心文宇又惡作劇，作壞事。而家長的反應會是如何？身為老師的他，一直對文宇十分放不下心。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kern w:val="0"/>
          <w:lang w:val="zh-CN"/>
        </w:rPr>
        <w:t xml:space="preserve"> </w:t>
      </w:r>
    </w:p>
    <w:p>
      <w:pPr>
        <w:pStyle w:val="Normal"/>
        <w:ind w:firstLine="49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天下午，健明竟然和文宇打架了！平時沉默寡言的健明，怎麼會真的和文宇動手？終於，老師受不了文宇了，他對著文宇叫著：「文宇，你怎麼能隨便動手打健明？」文宇支支吾吾說謊：「是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是健明先打我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」老師不等他說完，繼續罵：「我不管你說什麼，何文宇，你給我到走廊上罰站，今天一整天不准再進來教室！」沒有一個人為文宇說話，因為，文宇他過去他不僅常搗蛋，還會隨便動手打人。因此，根本沒有人肯相信文宇，何況，誰會覺得溫文儒雅的健明會打人？文宇含著眼淚走出教室，雙手緊握成拳頭，大步大步的快速走出去，竟然受到這樣的屈辱，事情怎麼會這樣呢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到家以後，文宇把書包往沙發一丟，就直接跑上他的小閣樓，重重的躺在床上，嚎啕大哭。過了一會兒，他抬頭一看，有一隻黑色的小精靈瞪著他看。「嗨，初次見面，我是賈陵。」小精靈笑笑的對著他說，後面兩根像箭頭的尾巴像時鐘的秒針轉了起來，文宇也瞪大了眼睛對他說：「嗯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你好，我是文宇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」文宇簡直不敢相信他現在眼前看到的是一隻活生生的小精靈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賈陵有禮貌的鞠躬，說道：「我可以讓你願望實現喔。說吧，你有什麼願望？」文宇聽了，轉轉眼睛想想，「嗯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」想到今天老師對他的羞辱，心中的怒氣滾滾翻了起來。他邪邪的對賈陵說：「那把我的老師變成河馬，讓他不能在回學校教書！」「沒問題！」賈陵聽了，尾巴轉的更快。這時新聞上播出了：「大宇國小，老師變河馬，送醫檢查，竟沒異樣？！」文宇高興大呼：「耶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賈陵，你真是太棒了！」賈陵也說：「不會，不會，雕蟲小技罷了。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之後，文宇向賈陵許願，而賈陵也總是形影不離的跟在他身邊。奇怪的是，只要文宇每許一個願，賈陵的尾巴就越轉越快。直到有一天，文宇準備上床睡覺時，賈陵突然冒出來，笑著對他說：「文宇，你可真幫了我一個大忙，我就要變成鏡王了！」畢竟是的朋友了，文宇他也替賈陵感到開心：「鏡王？那是什麼？看在朋友一場，讓我當你的大臣吧！」「哈哈哈，我會讓你當我的大臣的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時鏡？看來時間差不多了，太好了！」文宇驚覺，看見好多個時鐘從他的窗口飛進來，而那些時間正好是他許願的時間！「文宇，由於你向我許願，把時間都浪費了，我才能讓鏡王漸漸失去能力管理十二杖，現在換我當鏡王，我想怎麼樣都可以啦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文宇看著賈陵，覺得賈陵越來越大。這時，鏡王出現了。「喲，死老頭，鏡王要換我當了，你還來恭喜我啊！」賈陵對鏡王說，鏡王拿出他的法寶，崑崙鏡：「賈陵，夠了，別以為我的法力如此薄弱，看我収服你。崑崙鏡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」，賈陵被吸進去了他說：「我會再回來的。文宇，你不夠義氣！」，鏡王又轉身說：「文宇，希望你以後別把時間浪費在這上面，重新做人，迎向光明。相信我，大家都會原諒你。」鏡王慈祥的笑笑，然後消失了，此時的文宇也發覺，時間正在往後退！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「鏡王！十二杖呢？咦？」文宇才發覺自己在床上。掛鐘中的指針，讓他想起賈陵的尾巴，想起鏡王的話：「相信我，大家都會原諒你。」文宇決定，要和健明及老師道歉。他相信，大家會原諒他。牆上的時鐘，滴答滴答，好像為文宇高興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070065 Q2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憶起嬰兒爬行的比賽，現在還是念念不忘。原本應該投胎成武林至尊的我，至今竟落到這下場。唉！大概是前世作孽太多了吧！不過現在的我，以穿過三個前世，現在也不過是第三個。但我現在不穿梭於人間滾滾紅塵，不穿梭於仙境脫俗世界，也不穿梭於冥間幽幽魂道。我現在，正在受苦。正被壓在黃蓮山下。我總算體會到，果然是「啞巴吃黃蓮，有苦說不出。」不過其實並不是這個意思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想起當時被捕的情形，武功高強，一心想當天神。哼，終究是一場空，被二郎神逮捕，還被天篷元帥狠狠打了一頓。現在回想起來倒也還好，總比壓在山下來的好。莫不是我看錯吧？「觀音娘娘，恕小的無法迎接您。」我恭敬的對觀音大士說，「不知前來有何貴事？」觀音大士輕聲細語的說：「我是來放你走的。雖然你那時乘著御劍來天庭大亂，但你現在痛改前非，你在黃連山也被壓的夠久了。現在我要收你為我的護法使者。現在我要交給你一樣工作，到人間，永久闖蕩，行俠仗義，直到你動不了的那天，再回到我的身邊。」觀音大士說完話，我便感到一陣天搖地動，原來我又再度墜落人間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哇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哇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」一陣嬰兒哭泣聲，產婆高興的說：「太好了，是個小壯丁呢！」夫人也高興的留下淚，說：「孩子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」這時，門外一陣騷動，原來是楊氏。隔著門簾，夫人清楚的聽到楊氏這麼說：「江氏，明天咱們兩家就得一決勝負，孩子產下了沒啊？我怕你，連個孩子都沒有，到時候就慘了！」說完，大笑三聲，便走了。「唉，孩子才剛產下，該怎麼辦才好啊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」江氏家主說，「相公，你別著急，現在只有讓孩子試試了。」江夫人促著娥眉說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來，他們這個小國家裡面，有著一個傳統，江氏和楊氏這兩家必須做個勝負，才知道領主是誰。而且是比兩家孩子誰跑的比較快。而今年江氏的孩子今天剛出生，明天就要比賽了，怎能不憂愁呢？夜闌人靜，江氏一家今年的命運全掌握在這個孩子手中了。第二天一早，當楊氏孩子和江氏孩子都穿上特定服後，便開始比賽誰爬行的快。楊氏孩子－楊周元，今年三歲半，自然爬的比江氏孩子快。一開始的確是楊周元比較快，但奇蹟似的，江氏孩子追上了，並且以壓倒性獲勝！全場熱烈歡呼，今年是江氏當上領主！江氏對人親切，不向楊氏生性殘暴，因此大家都希望江氏獲的勝利，當然，一切如願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 xml:space="preserve">光陰似箭，江氏的那位小嬰兒至今也長大成人，名叫江長風。江長風武功高強，生性溫和，喜好助人，孝順父母，他就一直這樣留在江院，從未見過世面。有一天，一隻小雁子掉在庭院，江長風看了也心疼，就細心照顧小雁子。從此以後，小雁子就成了他最要好的朋友，因為大家雖然都喜歡江長風，但畢竟他是江氏一族，人人認為他不可侵犯，都是抱著必恭必敬的態度面對。就是如此江長風才遲未交好友。    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天過一天，小雁子長大成大雁，想要帶著江長風離去，那時，我想起了前世的使命，也行俠仗義，直到我死去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不，脫離肉身的那一天。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沒想到，地府的牛頭馬面卻消失的無影無蹤，反倒是牛頭卒兵攻上人間來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我的靈魂，就此遊蕩於世，反反覆覆，沒辦法投胎救人間，只能待在過去的黃蓮山上，看著冥界人間大亂，心中楚痛，無法挽回。只能落淚離去，回到觀音士身邊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觀音士看了直嘆搖頭，無奈笑著說：「他這人雖然善良正值，但心浮氣躁。明明只要利用我給他的仙氏令牌，便可挽救人間，可惜啊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可惜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」</w:t>
      </w:r>
    </w:p>
    <w:sectPr>
      <w:type w:val="nextPage"/>
      <w:pgSz w:w="11906" w:h="16838"/>
      <w:pgMar w:left="1588" w:right="1588" w:gutter="0" w:header="0" w:top="107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方正楷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35:00Z</dcterms:created>
  <dc:creator>student</dc:creator>
  <dc:description/>
  <dc:language>en-US</dc:language>
  <cp:lastModifiedBy>student</cp:lastModifiedBy>
  <dcterms:modified xsi:type="dcterms:W3CDTF">2005-09-13T03:58:00Z</dcterms:modified>
  <cp:revision>14</cp:revision>
  <dc:subject/>
  <dc:title>t070065 Q1</dc:title>
</cp:coreProperties>
</file>