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4"/>
      </w:tblGrid>
      <w:tr>
        <w:trPr>
          <w:trHeight w:val="14653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B00000"/>
                <w:kern w:val="0"/>
                <w:sz w:val="36"/>
                <w:szCs w:val="36"/>
              </w:rPr>
              <w:t>教育部</w:t>
            </w:r>
            <w:r>
              <w:rPr>
                <w:rFonts w:eastAsia="標楷體" w:cs="新細明體;PMingLiU" w:ascii="新細明體;PMingLiU" w:hAnsi="新細明體;PMingLiU"/>
                <w:color w:val="B00000"/>
                <w:kern w:val="0"/>
                <w:sz w:val="36"/>
                <w:szCs w:val="36"/>
              </w:rPr>
              <w:t>2005</w:t>
            </w:r>
            <w:r>
              <w:rPr>
                <w:rFonts w:ascii="新細明體;PMingLiU" w:hAnsi="新細明體;PMingLiU" w:cs="新細明體;PMingLiU" w:eastAsia="標楷體"/>
                <w:color w:val="B00000"/>
                <w:kern w:val="0"/>
                <w:sz w:val="36"/>
                <w:szCs w:val="36"/>
              </w:rPr>
              <w:t>人文藝術學習網</w:t>
            </w:r>
            <w:r>
              <w:rPr>
                <w:rFonts w:ascii="新細明體;PMingLiU" w:hAnsi="新細明體;PMingLiU" w:cs="新細明體;PMingLiU" w:eastAsia="標楷體"/>
                <w:color w:val="B00000"/>
                <w:kern w:val="0"/>
                <w:sz w:val="36"/>
                <w:szCs w:val="36"/>
              </w:rPr>
              <w:t>『語文天地』徵稿得獎名單</w:t>
            </w:r>
          </w:p>
          <w:tbl>
            <w:tblPr>
              <w:tblW w:w="103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"/>
              <w:gridCol w:w="847"/>
              <w:gridCol w:w="1800"/>
              <w:gridCol w:w="720"/>
              <w:gridCol w:w="2702"/>
              <w:gridCol w:w="844"/>
              <w:gridCol w:w="851"/>
              <w:gridCol w:w="1260"/>
              <w:gridCol w:w="934"/>
            </w:tblGrid>
            <w:tr>
              <w:trPr/>
              <w:tc>
                <w:tcPr>
                  <w:tcW w:w="427" w:type="dxa"/>
                  <w:tcBorders/>
                  <w:shd w:fill="C3A5A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作品編號</w:t>
                  </w:r>
                </w:p>
              </w:tc>
              <w:tc>
                <w:tcPr>
                  <w:tcW w:w="847" w:type="dxa"/>
                  <w:tcBorders/>
                  <w:shd w:fill="C3A5A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比賽項目</w:t>
                  </w:r>
                </w:p>
              </w:tc>
              <w:tc>
                <w:tcPr>
                  <w:tcW w:w="1800" w:type="dxa"/>
                  <w:tcBorders/>
                  <w:shd w:fill="C3A5A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題目</w:t>
                  </w:r>
                </w:p>
              </w:tc>
              <w:tc>
                <w:tcPr>
                  <w:tcW w:w="720" w:type="dxa"/>
                  <w:tcBorders/>
                  <w:shd w:fill="C3A5A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題目組別</w:t>
                  </w:r>
                </w:p>
              </w:tc>
              <w:tc>
                <w:tcPr>
                  <w:tcW w:w="2702" w:type="dxa"/>
                  <w:tcBorders/>
                  <w:shd w:fill="C3A5A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作品</w:t>
                  </w:r>
                </w:p>
              </w:tc>
              <w:tc>
                <w:tcPr>
                  <w:tcW w:w="844" w:type="dxa"/>
                  <w:tcBorders/>
                  <w:shd w:fill="C3A5A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851" w:type="dxa"/>
                  <w:tcBorders/>
                  <w:shd w:fill="C3A5A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縣市</w:t>
                  </w:r>
                </w:p>
              </w:tc>
              <w:tc>
                <w:tcPr>
                  <w:tcW w:w="1260" w:type="dxa"/>
                  <w:tcBorders/>
                  <w:shd w:fill="C3A5A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學校</w:t>
                  </w:r>
                </w:p>
              </w:tc>
              <w:tc>
                <w:tcPr>
                  <w:tcW w:w="934" w:type="dxa"/>
                  <w:tcBorders/>
                  <w:shd w:fill="C3A5A5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上傳日期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924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我想對你說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你在的日子裡，我的心…超脫凡俗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?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沈庭瑀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麗山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15 23:22:10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923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逛夜市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低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我最喜歡逛夜市了，因為夜市裡有許多攤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葉禕景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彰化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聖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15 22:14:08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922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喜歡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高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喜歡 我最喜歡我的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葉禕晴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彰化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聖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15 20:50:36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852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垃圾桶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高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垃圾桶看著人來人往的大街，看著車水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林昕平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修德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15 01:53:23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788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我想對你說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寒風凜冽，沁入心扉。再見你，那炯炯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賴盈禎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彰化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彰泰國民中學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14 11:09:38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760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喜歡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高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喜歡，有著香甜而濃郁的青草香；喜歡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陳映廷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修德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13 16:36:31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430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垃圾桶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高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垃圾筒它，是垃圾溫暖的家，它，默默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呂宜臻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修德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12 20:31:51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420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逛夜市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低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逛夜市 有一天我跟媽媽去逛夜市，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李韻如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宜蘭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成功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12 12:36:34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399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垃圾桶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高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假如我是一個垃圾桶，我一定要把自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洪雅筠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修德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11 14:17:52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389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我想對你說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我想對你說 我真的好累、好累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.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周玟惠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大成國中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10 15:22:06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375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期盼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期盼 已經忘了那是在多久以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許意函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大成國中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09 12:28:40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5248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寶塔詩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酒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酒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酒酒醉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醉酒酒消愁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消愁酒酒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?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陳怡靜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彰化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彰泰國中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5-06 19:37:27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4864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雙響砲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活動身體求康健。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仰起嘴唇保歡心。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沈庭瑀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麗山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30 23:17:27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4595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詩鐘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「風／雨」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雛鳳學飛，萬里風雲從此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潛龍奮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姜博騰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復興國中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28 21:53:50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4276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寶塔詩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花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花花香桂花香淡淡花香落在地面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陳子涵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彰化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彰泰國中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28 14:05:40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4048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寶塔詩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茶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茶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,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茶春茶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,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冬茶客人到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,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砌壺茶閒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?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黃淑敏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金山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27 23:26:15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3518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期盼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有一天， 我在鄉下看到有位老農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何柏延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彰化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張泰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27 14:03:21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3479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期盼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中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期盼 數年前，家裡發生了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洪得軒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大成國中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27 11:08:45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3362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下雨天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低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下雨天 快下雨前感覺很悶熱，但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?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王品棠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文元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25 14:28:07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3296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詩鐘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「花／樹」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徐風吹暖送冬去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微雨打寒迎春來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陳怡君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集美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23 22:07:36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3214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逛夜市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低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逛夜市 有一天晚上，爸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黃旭陞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文元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22 09:32:34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3137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詩鐘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「雞／犬」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雞上枝頭終非鳳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犬入平陽更勝虎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陳奇泰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學東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21 10:12:49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987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寶塔詩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花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 xml:space="preserve">花，花花開，花落生之美，死之悲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朱淑惠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屏東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大光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18 09:32:58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984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詩鐘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「風／雨」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雛鳳學飛，萬里風雲從此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潛龍奮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姜博騰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復興國中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17 16:44:23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966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詩鐘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「人／我」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人患不己知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三省九思明其道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我怵無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?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楊乃陶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社子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16 23:54:09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963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詩鐘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「霜／雪」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白露凝霜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霜降小雪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彤雲飄雪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雪落寒霜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楊乃陶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社子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16 23:22:26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926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詩鐘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「人／我」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何人生花妙筆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,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日試萬言倚馬可待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唯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?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姜博騰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復興國中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16 13:15:07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916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寶塔詩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心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 xml:space="preserve">心慵慵 倦倦 纖纖影 淡淡天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姜博騰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復興國中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15 22:21:00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892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雙響砲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夫德，人言，己容，子功，德言容功，有女福德兼備。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漢賦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唐詩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宋詞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元曲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賦詩詞曲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何人文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?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楊乃陶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市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社子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15 11:09:45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681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下雨天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低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今天又是一個傷心的下雨天，因為又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許羅璟耀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野柳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14 00:23:05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678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下雨天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低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天空突然出現一道亮光，「轟隆！轟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莊綉鈞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野柳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13 22:35:23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206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主題寫作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喜歡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國小高年級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我最喜歡我的媽媽，因為媽媽有一顆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C0C0FF"/>
                        <w:kern w:val="0"/>
                        <w:sz w:val="20"/>
                        <w:u w:val="single"/>
                      </w:rPr>
                      <w:t>...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方建程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新泰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4-03 10:09:06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1884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雙響砲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冰上有水，水似冰，冰似水，有冰有水。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雲裡似霧，霧若雲，雲若霧，似雲似霧。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陳紀光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野柳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3-27 04:50:00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1840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雙響砲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鳥鳴森林木。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虎躍碧珀石。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蘇佳霖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新泰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3-24 06:30:57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1791</w:t>
                  </w:r>
                </w:p>
              </w:tc>
              <w:tc>
                <w:tcPr>
                  <w:tcW w:w="847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雙響砲</w:t>
                  </w:r>
                </w:p>
              </w:tc>
              <w:tc>
                <w:tcPr>
                  <w:tcW w:w="180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活動身體求康健。</w:t>
                  </w:r>
                </w:p>
              </w:tc>
              <w:tc>
                <w:tcPr>
                  <w:tcW w:w="72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不分組</w:t>
                  </w:r>
                </w:p>
              </w:tc>
              <w:tc>
                <w:tcPr>
                  <w:tcW w:w="2702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C0C0FF"/>
                        <w:kern w:val="0"/>
                        <w:sz w:val="20"/>
                        <w:u w:val="single"/>
                      </w:rPr>
                      <w:t>修養性情祈安平。</w:t>
                    </w:r>
                  </w:hyperlink>
                </w:p>
              </w:tc>
              <w:tc>
                <w:tcPr>
                  <w:tcW w:w="84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蘇佳霖</w:t>
                  </w:r>
                </w:p>
              </w:tc>
              <w:tc>
                <w:tcPr>
                  <w:tcW w:w="851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台北縣</w:t>
                  </w:r>
                </w:p>
              </w:tc>
              <w:tc>
                <w:tcPr>
                  <w:tcW w:w="1260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  <w:t>新泰國小</w:t>
                  </w:r>
                </w:p>
              </w:tc>
              <w:tc>
                <w:tcPr>
                  <w:tcW w:w="934" w:type="dxa"/>
                  <w:tcBorders/>
                  <w:shd w:fill="823C3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FFFFFF"/>
                      <w:kern w:val="0"/>
                      <w:sz w:val="20"/>
                      <w:szCs w:val="20"/>
                    </w:rPr>
                    <w:t>2005-03-22 23:45:2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iece(5924)" TargetMode="External"/><Relationship Id="rId3" Type="http://schemas.openxmlformats.org/officeDocument/2006/relationships/hyperlink" Target="javascript:openPiece(5923)" TargetMode="External"/><Relationship Id="rId4" Type="http://schemas.openxmlformats.org/officeDocument/2006/relationships/hyperlink" Target="javascript:openPiece(5922)" TargetMode="External"/><Relationship Id="rId5" Type="http://schemas.openxmlformats.org/officeDocument/2006/relationships/hyperlink" Target="javascript:openPiece(5852)" TargetMode="External"/><Relationship Id="rId6" Type="http://schemas.openxmlformats.org/officeDocument/2006/relationships/hyperlink" Target="javascript:openPiece(5788)" TargetMode="External"/><Relationship Id="rId7" Type="http://schemas.openxmlformats.org/officeDocument/2006/relationships/hyperlink" Target="javascript:openPiece(5760)" TargetMode="External"/><Relationship Id="rId8" Type="http://schemas.openxmlformats.org/officeDocument/2006/relationships/hyperlink" Target="javascript:openPiece(5430)" TargetMode="External"/><Relationship Id="rId9" Type="http://schemas.openxmlformats.org/officeDocument/2006/relationships/hyperlink" Target="javascript:openPiece(5420)" TargetMode="External"/><Relationship Id="rId10" Type="http://schemas.openxmlformats.org/officeDocument/2006/relationships/hyperlink" Target="javascript:openPiece(5399)" TargetMode="External"/><Relationship Id="rId11" Type="http://schemas.openxmlformats.org/officeDocument/2006/relationships/hyperlink" Target="javascript:openPiece(5389)" TargetMode="External"/><Relationship Id="rId12" Type="http://schemas.openxmlformats.org/officeDocument/2006/relationships/hyperlink" Target="javascript:openPiece(5375)" TargetMode="External"/><Relationship Id="rId13" Type="http://schemas.openxmlformats.org/officeDocument/2006/relationships/hyperlink" Target="javascript:openPiece(5248)" TargetMode="External"/><Relationship Id="rId14" Type="http://schemas.openxmlformats.org/officeDocument/2006/relationships/hyperlink" Target="javascript:openPiece(4864)" TargetMode="External"/><Relationship Id="rId15" Type="http://schemas.openxmlformats.org/officeDocument/2006/relationships/hyperlink" Target="javascript:openPiece(4595)" TargetMode="External"/><Relationship Id="rId16" Type="http://schemas.openxmlformats.org/officeDocument/2006/relationships/hyperlink" Target="javascript:openPiece(4276)" TargetMode="External"/><Relationship Id="rId17" Type="http://schemas.openxmlformats.org/officeDocument/2006/relationships/hyperlink" Target="javascript:openPiece(4048)" TargetMode="External"/><Relationship Id="rId18" Type="http://schemas.openxmlformats.org/officeDocument/2006/relationships/hyperlink" Target="javascript:openPiece(3518)" TargetMode="External"/><Relationship Id="rId19" Type="http://schemas.openxmlformats.org/officeDocument/2006/relationships/hyperlink" Target="javascript:openPiece(3479)" TargetMode="External"/><Relationship Id="rId20" Type="http://schemas.openxmlformats.org/officeDocument/2006/relationships/hyperlink" Target="javascript:openPiece(3362)" TargetMode="External"/><Relationship Id="rId21" Type="http://schemas.openxmlformats.org/officeDocument/2006/relationships/hyperlink" Target="javascript:openPiece(3296)" TargetMode="External"/><Relationship Id="rId22" Type="http://schemas.openxmlformats.org/officeDocument/2006/relationships/hyperlink" Target="javascript:openPiece(3214)" TargetMode="External"/><Relationship Id="rId23" Type="http://schemas.openxmlformats.org/officeDocument/2006/relationships/hyperlink" Target="javascript:openPiece(3137)" TargetMode="External"/><Relationship Id="rId24" Type="http://schemas.openxmlformats.org/officeDocument/2006/relationships/hyperlink" Target="javascript:openPiece(2987)" TargetMode="External"/><Relationship Id="rId25" Type="http://schemas.openxmlformats.org/officeDocument/2006/relationships/hyperlink" Target="javascript:openPiece(2984)" TargetMode="External"/><Relationship Id="rId26" Type="http://schemas.openxmlformats.org/officeDocument/2006/relationships/hyperlink" Target="javascript:openPiece(2966)" TargetMode="External"/><Relationship Id="rId27" Type="http://schemas.openxmlformats.org/officeDocument/2006/relationships/hyperlink" Target="javascript:openPiece(2963)" TargetMode="External"/><Relationship Id="rId28" Type="http://schemas.openxmlformats.org/officeDocument/2006/relationships/hyperlink" Target="javascript:openPiece(2926)" TargetMode="External"/><Relationship Id="rId29" Type="http://schemas.openxmlformats.org/officeDocument/2006/relationships/hyperlink" Target="javascript:openPiece(2916)" TargetMode="External"/><Relationship Id="rId30" Type="http://schemas.openxmlformats.org/officeDocument/2006/relationships/hyperlink" Target="javascript:openPiece(2892)" TargetMode="External"/><Relationship Id="rId31" Type="http://schemas.openxmlformats.org/officeDocument/2006/relationships/hyperlink" Target="javascript:openPiece(2681)" TargetMode="External"/><Relationship Id="rId32" Type="http://schemas.openxmlformats.org/officeDocument/2006/relationships/hyperlink" Target="javascript:openPiece(2678)" TargetMode="External"/><Relationship Id="rId33" Type="http://schemas.openxmlformats.org/officeDocument/2006/relationships/hyperlink" Target="javascript:openPiece(2206)" TargetMode="External"/><Relationship Id="rId34" Type="http://schemas.openxmlformats.org/officeDocument/2006/relationships/hyperlink" Target="javascript:openPiece(1884)" TargetMode="External"/><Relationship Id="rId35" Type="http://schemas.openxmlformats.org/officeDocument/2006/relationships/hyperlink" Target="javascript:openPiece(1840)" TargetMode="External"/><Relationship Id="rId36" Type="http://schemas.openxmlformats.org/officeDocument/2006/relationships/hyperlink" Target="javascript:openPiece(1791)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8:00Z</dcterms:created>
  <dc:creator>pc29$</dc:creator>
  <dc:description/>
  <cp:keywords/>
  <dc:language>en-US</dc:language>
  <cp:lastModifiedBy>pc29$</cp:lastModifiedBy>
  <cp:lastPrinted>2005-11-24T14:34:00Z</cp:lastPrinted>
  <dcterms:modified xsi:type="dcterms:W3CDTF">2005-11-24T06:46:00Z</dcterms:modified>
  <cp:revision>3</cp:revision>
  <dc:subject/>
  <dc:title>2005人文藝術學習網『語文天地』徵稿得獎名單</dc:title>
</cp:coreProperties>
</file>