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7868"/>
      </w:tblGrid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tLeast" w:line="34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Arial Unicode MS" w:hAnsi="Arial Unicode MS" w:cs="Arial Unicode MS" w:eastAsia="Arial Unicode MS"/>
                <w:b/>
                <w:bCs/>
                <w:color w:val="000000"/>
                <w:sz w:val="20"/>
                <w:szCs w:val="20"/>
              </w:rPr>
              <w:t>貴隊的專題研究計劃主題</w:t>
            </w:r>
            <w:r>
              <w:rPr>
                <w:rFonts w:ascii="Arial Unicode MS" w:hAnsi="Arial Unicode MS" w:cs="Arial Unicode MS" w:eastAsia="Arial Unicode MS"/>
                <w:color w:val="000000"/>
                <w:sz w:val="20"/>
                <w:szCs w:val="20"/>
              </w:rPr>
              <w:t>》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294"/>
            </w:tblGrid>
            <w:tr>
              <w:trPr/>
              <w:tc>
                <w:tcPr>
                  <w:tcW w:w="8294" w:type="dxa"/>
                  <w:tcBorders/>
                  <w:shd w:fill="EFEF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shd w:fill="EFEFDE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  <w:r>
              <w:rPr>
                <w:rStyle w:val="Type31"/>
                <w:rFonts w:eastAsia="細明體;MingLiU" w:ascii="細明體;MingLiU" w:hAnsi="細明體;MingLiU"/>
              </w:rPr>
              <w:t>(</w:t>
            </w:r>
            <w:r>
              <w:rPr>
                <w:rStyle w:val="Type31"/>
                <w:rFonts w:ascii="細明體;MingLiU" w:hAnsi="細明體;MingLiU" w:eastAsia="細明體;MingLiU"/>
              </w:rPr>
              <w:t>一</w:t>
            </w:r>
            <w:r>
              <w:rPr>
                <w:rStyle w:val="Type31"/>
                <w:rFonts w:eastAsia="細明體;MingLiU" w:ascii="細明體;MingLiU" w:hAnsi="細明體;MingLiU"/>
              </w:rPr>
              <w:t>)</w:t>
            </w:r>
            <w:r>
              <w:rPr>
                <w:rStyle w:val="Type31"/>
                <w:rFonts w:ascii="細明體;MingLiU" w:hAnsi="細明體;MingLiU" w:eastAsia="細明體;MingLiU"/>
              </w:rPr>
              <w:t>專題研究計劃網站的相關資訊</w:t>
            </w:r>
            <w:r>
              <w:rPr>
                <w:rStyle w:val="Type31"/>
                <w:rFonts w:eastAsia="Times New Roman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至貴隊參賽作品的網址首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連結至貴校的網址首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專題研究計劃完成日期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實際日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學校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貴校校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縣市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校址所在地的縣市、鄉鎮市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指導老師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指導老師姓名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多少學生參與這個專題研究計劃？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多少學生參與計劃並執行分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他們的年紀是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例如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6-12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歲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4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專題研究計劃聯絡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E-mail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信箱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E-mail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位址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Style w:val="Type31"/>
                <w:rFonts w:eastAsia="細明體;MingLiU" w:ascii="細明體;MingLiU" w:hAnsi="細明體;MingLiU"/>
              </w:rPr>
              <w:t>(</w:t>
            </w:r>
            <w:r>
              <w:rPr>
                <w:rStyle w:val="Type31"/>
                <w:rFonts w:ascii="細明體;MingLiU" w:hAnsi="細明體;MingLiU" w:eastAsia="細明體;MingLiU"/>
              </w:rPr>
              <w:t>二</w:t>
            </w:r>
            <w:r>
              <w:rPr>
                <w:rStyle w:val="Type31"/>
                <w:rFonts w:eastAsia="細明體;MingLiU" w:ascii="細明體;MingLiU" w:hAnsi="細明體;MingLiU"/>
              </w:rPr>
              <w:t>)</w:t>
            </w:r>
            <w:r>
              <w:rPr>
                <w:rStyle w:val="Type31"/>
                <w:rFonts w:ascii="細明體;MingLiU" w:hAnsi="細明體;MingLiU" w:eastAsia="細明體;MingLiU"/>
              </w:rPr>
              <w:t>專題研究計劃總覽</w:t>
            </w:r>
            <w:r>
              <w:rPr>
                <w:rStyle w:val="Type31"/>
                <w:rFonts w:eastAsia="Times New Roman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參加的競賽類別是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填入與線上報名時相同的競賽類別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的「地方社區」是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說明貴隊所定義的「地方社區」是指什麼，不必侷限於地理意涵的區域，亦可為文化或其他意涵的區域。</w:t>
            </w:r>
            <w:r>
              <w:rPr>
                <w:rFonts w:ascii="細明體;MingLiU" w:hAnsi="細明體;MingLiU" w:eastAsia="細明體;MingLiU"/>
                <w:b/>
                <w:bCs/>
                <w:sz w:val="20"/>
                <w:szCs w:val="20"/>
              </w:rPr>
              <w:t>也就是說，只要是與台灣的地域內容，研究若跨越自己家鄉或縣市也無妨。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數限制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5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的專題研究計劃概要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簡單說明貴隊的專題研究計劃內容。字數限制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15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的網際網路環境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簡單說明貴隊或貴校是如何連上網際網路的，例如數據機（包含速度）、區域網路（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ISDN/56KB/T1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）、贊助機構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我們所遭遇和克服的難題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簡單說明貴隊所遇到的困難，包括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技術障礙、語言、經驗、觀念、團隊溝通、合作分工、進度掌控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..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等等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)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，並說明你們如何克服或應付這些困難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4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心得箴言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{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寫下一兩句你們認為最足以概括貴隊、貴校、或地方社區從此次的專題研究計劃中所學習或收穫到的心得與感想。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}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  <w:br/>
            </w:r>
            <w:r>
              <w:rPr>
                <w:rStyle w:val="Type31"/>
                <w:rFonts w:eastAsia="細明體;MingLiU" w:ascii="細明體;MingLiU" w:hAnsi="細明體;MingLiU"/>
              </w:rPr>
              <w:t>(</w:t>
            </w:r>
            <w:r>
              <w:rPr>
                <w:rStyle w:val="Type31"/>
                <w:rFonts w:ascii="細明體;MingLiU" w:hAnsi="細明體;MingLiU" w:eastAsia="細明體;MingLiU"/>
              </w:rPr>
              <w:t>三</w:t>
            </w:r>
            <w:r>
              <w:rPr>
                <w:rStyle w:val="Type31"/>
                <w:rFonts w:eastAsia="細明體;MingLiU" w:ascii="細明體;MingLiU" w:hAnsi="細明體;MingLiU"/>
              </w:rPr>
              <w:t>)</w:t>
            </w:r>
            <w:r>
              <w:rPr>
                <w:rStyle w:val="Type31"/>
                <w:rFonts w:ascii="細明體;MingLiU" w:hAnsi="細明體;MingLiU" w:eastAsia="細明體;MingLiU"/>
              </w:rPr>
              <w:t>專題研究計劃要素</w:t>
            </w:r>
            <w:r>
              <w:rPr>
                <w:rStyle w:val="Type31"/>
                <w:rFonts w:eastAsia="Times New Roman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 xml:space="preserve">  </w:t>
            </w:r>
          </w:p>
        </w:tc>
      </w:tr>
      <w:tr>
        <w:trPr>
          <w:trHeight w:val="444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Web"/>
              <w:spacing w:lineRule="atLeast" w:line="345" w:before="0" w:after="0"/>
              <w:rPr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解釋說明貴隊的專題研究計劃是怎樣符合「台灣學校網界博覽會」的目標與宗旨：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高中組參賽隊伍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你們從事此次「台灣學校網界博覽會」活動的專題研究計劃如何有助於你們學校的教學和課程需求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國中組、國小組參賽隊伍：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你們從事此次「台灣學校網界博覽會」活動的專題研究計劃是如何與九年一貫教學與學校本位課程相結合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參考與建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此次的專題研究計劃是怎樣與你們學校、學區或全國課程指導綱要相結合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學到了些什麼技巧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實踐或實習過哪些團隊合作的理念與方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體會或清楚意識到哪些特定的概念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此次的專題研究計劃是怎樣與你們學校或班級的需要相結合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在研究過程中你們發現現行的教育制度有什麼問題嗎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在學校所在的地方上扮演怎樣的角色呢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345" w:before="0" w:after="0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使用網際網路教學與學習是否比傳統方式更有效率？請解釋你們的心得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解釋說明貴隊使用了哪些資訊科技來完成你們的專題研究計劃？例如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電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電視或收音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攝錄影機和數位相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數位繪圖板和掃描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錄音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視訊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電腦軟體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圖書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書籍、報紙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博物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問卷調查、實地採訪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參考與建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上述的資訊科技工具是如何幫助你們？你們是如何運用的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在哪些地方尋求到這些工具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哪些人提供支持與援助？哪些工具是由廠商或學校捐贈的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哪些工具是由廠商或學校捐贈的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對你們最有價值的工具是什麼？為什麼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哪種科技最有用？為什麼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在使用資訊工具和科技時，是否有任何獨特的方法或不同於一般的獨到之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將字數控制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，如果尚有精采的故事要說，可在參賽網頁作品中另闢一新單元解說之，避免簡報過於冗長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參加此次專題研究計劃的學生代表著各自鄉土社區的大使，負有向全世界觀眾介紹本鄉本土特色的使命。請解釋說明貴隊用什麼樣的方法透過線上或個人、團隊的接觸來扮演「大使」的角色？為了完成此次的專題研究計劃，與地方上的人士接觸和訪談是不可避免的，請談一談你們使用了哪些不同方法與人溝通，透過親自拜訪、書信往來、電話或電子郵件等。我們也希望聽到一些有趣的軼聞或故事或接觸的結果，例如，是否因此有人造訪學校或捐贈協助等？地方上的人士對你們的所做所為感動嗎？他們是怎麼說的呢？請將字數控制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，如果尚有精采的故事要說，可在參賽網頁作品中另闢一新單元解說之，避免簡報過於冗長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貴隊的專題研究計劃對你們產生了什麼樣的影響與衝擊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參考與建議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的專題研究計劃怎樣改變了你們的地方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在地方上的表現有何與眾不同之處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地方上的人士可否從你們的網頁學到新的東西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世界各地的其他人士可否從你們的網頁中，對你們的地方產生新的認識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是否和地方上的人士建立起新關係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還有哪些人曾經瀏覽過你們的網頁？你們得到過什麼樣的迴響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345" w:before="0" w:after="280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你們的專題研究計劃曾經幫助過哪些人？是怎樣幫助他們的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45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將字數控制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，如果尚有精采的故事要說，可在參賽網頁作品中另闢一新單元解說之，避免簡報過於冗長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atLeast" w:line="345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尊重智慧財產權與引用說明。在整個專題研究計畫網頁作品中，所有內容應是由每位參賽隊員親自撰寫完成，如有引用其他網站、個人著作或圖文等，應遵守智慧財產權規範並註明出處來源。請解釋說明你們認識和瞭解智慧財產權的過程、經驗及心得，與大家共同分享。請將字數控制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，如果尚有精采的故事要說，可在參賽網頁作品中另闢一新單元解說之，避免簡報過於冗長。</w:t>
            </w:r>
          </w:p>
        </w:tc>
      </w:tr>
      <w:tr>
        <w:trPr>
          <w:trHeight w:val="990" w:hRule="atLeast"/>
        </w:trPr>
        <w:tc>
          <w:tcPr>
            <w:tcW w:w="457" w:type="dxa"/>
            <w:tcBorders/>
          </w:tcPr>
          <w:p>
            <w:pPr>
              <w:pStyle w:val="Normal"/>
              <w:spacing w:lineRule="atLeast" w:line="345"/>
              <w:jc w:val="center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</w:t>
            </w:r>
          </w:p>
        </w:tc>
        <w:tc>
          <w:tcPr>
            <w:tcW w:w="7868" w:type="dxa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發現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教訓和驚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有什麼有趣的發現﹑學到什麼樣的教訓﹑或者專題研究計劃的結果產生什麼樣的驚奇嗎？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請將字數控制在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300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字以內，如果尚有精采的故事要說，可在參賽網頁作品中另闢一新單元解說之，避免簡報過於冗長。</w:t>
            </w:r>
            <w:r>
              <w:rPr>
                <w:sz w:val="20"/>
                <w:szCs w:val="20"/>
              </w:rPr>
              <w:t>如果這個問題不適合你們，可以不要回答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25" w:type="dxa"/>
            <w:gridSpan w:val="2"/>
            <w:tcBorders/>
            <w:vAlign w:val="center"/>
          </w:tcPr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br/>
            </w:r>
            <w:r>
              <w:rPr>
                <w:rStyle w:val="Type31"/>
                <w:rFonts w:eastAsia="細明體;MingLiU" w:ascii="細明體;MingLiU" w:hAnsi="細明體;MingLiU"/>
              </w:rPr>
              <w:t>(</w:t>
            </w:r>
            <w:r>
              <w:rPr>
                <w:rStyle w:val="Type31"/>
                <w:rFonts w:ascii="細明體;MingLiU" w:hAnsi="細明體;MingLiU" w:eastAsia="細明體;MingLiU"/>
              </w:rPr>
              <w:t>四</w:t>
            </w:r>
            <w:r>
              <w:rPr>
                <w:rStyle w:val="Type31"/>
                <w:rFonts w:eastAsia="細明體;MingLiU" w:ascii="細明體;MingLiU" w:hAnsi="細明體;MingLiU"/>
              </w:rPr>
              <w:t>)</w:t>
            </w:r>
            <w:r>
              <w:rPr>
                <w:rStyle w:val="Type31"/>
                <w:rFonts w:ascii="細明體;MingLiU" w:hAnsi="細明體;MingLiU" w:eastAsia="細明體;MingLiU"/>
              </w:rPr>
              <w:t>專題研究計劃貢獻度說明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  <w:t xml:space="preserve">  </w:t>
            </w:r>
          </w:p>
        </w:tc>
      </w:tr>
      <w:tr>
        <w:trPr>
          <w:trHeight w:val="7125" w:hRule="atLeast"/>
        </w:trPr>
        <w:tc>
          <w:tcPr>
            <w:tcW w:w="8325" w:type="dxa"/>
            <w:gridSpan w:val="2"/>
            <w:tcBorders/>
            <w:vAlign w:val="center"/>
          </w:tcPr>
          <w:p>
            <w:pPr>
              <w:pStyle w:val="Web"/>
              <w:spacing w:lineRule="atLeast" w:line="345" w:before="0" w:after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請在計畫簡報的最下方，註明從參賽開始、進行組隊分工、專題研究、網頁製作、到作品完成的過程中，有哪些人共同參與？而這些人完成或協助了哪些工作事項？佔整個計畫的百分比為何？寫作方式請以表格呈現，可參考以下範例。</w:t>
            </w:r>
          </w:p>
          <w:tbl>
            <w:tblPr>
              <w:tblW w:w="63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904"/>
              <w:gridCol w:w="3228"/>
              <w:gridCol w:w="1168"/>
            </w:tblGrid>
            <w:tr>
              <w:trPr>
                <w:trHeight w:val="390" w:hRule="atLeast"/>
              </w:trPr>
              <w:tc>
                <w:tcPr>
                  <w:tcW w:w="1904" w:type="dxa"/>
                  <w:tcBorders/>
                  <w:shd w:fill="C4C1A4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color w:val="FFFFFF"/>
                      <w:sz w:val="20"/>
                      <w:szCs w:val="20"/>
                    </w:rPr>
                    <w:t>參與人員</w:t>
                  </w:r>
                </w:p>
              </w:tc>
              <w:tc>
                <w:tcPr>
                  <w:tcW w:w="3228" w:type="dxa"/>
                  <w:tcBorders/>
                  <w:shd w:fill="C4C1A4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color w:val="FFFFFF"/>
                      <w:sz w:val="20"/>
                      <w:szCs w:val="20"/>
                    </w:rPr>
                    <w:t>工作事項</w:t>
                  </w:r>
                </w:p>
              </w:tc>
              <w:tc>
                <w:tcPr>
                  <w:tcW w:w="1168" w:type="dxa"/>
                  <w:tcBorders/>
                  <w:shd w:fill="C4C1A4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FFFFFF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color w:val="FFFFFF"/>
                      <w:sz w:val="20"/>
                      <w:szCs w:val="20"/>
                    </w:rPr>
                    <w:t>百分比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學生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採訪受訪對象或相關人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攝影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訪談內容紀錄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編輯書面資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擬定訪問大綱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28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填寫進度報告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收集資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>55%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指導教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召開工作小組會議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專題研究資料歸納分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45" w:before="0" w:after="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專題網頁指導與檢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45" w:before="0" w:after="28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擬定專題名稱與計畫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電腦技術輔導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>25%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家長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345" w:before="0" w:after="28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聯繫受訪對象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計畫諮詢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社區居民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22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提供資料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>5%</w:t>
                  </w:r>
                </w:p>
              </w:tc>
            </w:tr>
            <w:tr>
              <w:trPr/>
              <w:tc>
                <w:tcPr>
                  <w:tcW w:w="1904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其餘</w:t>
                  </w: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如：工程師、視覺設計師</w:t>
                  </w: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 xml:space="preserve">) </w:t>
                  </w:r>
                </w:p>
              </w:tc>
              <w:tc>
                <w:tcPr>
                  <w:tcW w:w="3228" w:type="dxa"/>
                  <w:tcBorders/>
                  <w:shd w:fill="F5F5EB" w:val="clea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45" w:before="0" w:after="280"/>
                    <w:rPr/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網頁製作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tLeast" w:line="345" w:before="0" w:after="0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細明體;MingLiU" w:hAnsi="細明體;MingLiU" w:eastAsia="細明體;MingLiU"/>
                      <w:sz w:val="20"/>
                      <w:szCs w:val="20"/>
                    </w:rPr>
                    <w:t>程式設計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8" w:type="dxa"/>
                  <w:tcBorders/>
                  <w:shd w:fill="F5F5EB" w:val="clear"/>
                  <w:vAlign w:val="center"/>
                </w:tcPr>
                <w:p>
                  <w:pPr>
                    <w:pStyle w:val="Normal"/>
                    <w:spacing w:lineRule="atLeast" w:line="345"/>
                    <w:jc w:val="center"/>
                    <w:rPr>
                      <w:rFonts w:ascii="Arial Unicode MS" w:hAnsi="Arial Unicode MS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細明體;MingLiU" w:ascii="細明體;MingLiU" w:hAnsi="細明體;MingLiU"/>
                      <w:sz w:val="20"/>
                      <w:szCs w:val="20"/>
                    </w:rPr>
                    <w:t>10%</w:t>
                  </w:r>
                </w:p>
              </w:tc>
            </w:tr>
          </w:tbl>
          <w:p>
            <w:pPr>
              <w:pStyle w:val="Normal"/>
              <w:spacing w:lineRule="atLeast" w:line="345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Type31">
    <w:name w:val="type-31"/>
    <w:basedOn w:val="Style14"/>
    <w:qFormat/>
    <w:rPr>
      <w:color w:val="9933FF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5:12:00Z</dcterms:created>
  <dc:creator>user</dc:creator>
  <dc:description/>
  <dc:language>en-US</dc:language>
  <cp:lastModifiedBy>user</cp:lastModifiedBy>
  <dcterms:modified xsi:type="dcterms:W3CDTF">2005-02-24T05:18:00Z</dcterms:modified>
  <cp:revision>1</cp:revision>
  <dc:subject/>
  <dc:title>貴隊的專題研究計劃主題》</dc:title>
</cp:coreProperties>
</file>