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663"/>
        <w:gridCol w:w="1664"/>
        <w:gridCol w:w="1664"/>
        <w:gridCol w:w="1664"/>
        <w:gridCol w:w="540"/>
        <w:gridCol w:w="720"/>
        <w:gridCol w:w="900"/>
      </w:tblGrid>
      <w:tr>
        <w:trPr>
          <w:trHeight w:val="12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辦單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四年十月十五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吳政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劉美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黃怡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王麗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台南市文元國小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網路暑假作業指導學生榮獲獎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台南市文元國小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網路暑假作業多位指導學生榮獲多樣獎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台南市文元國小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網路暑假作業指導學生榮獲獎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台南市文元國小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網路暑假作業指導多位學生榮獲多樣獎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一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一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一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二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6:00Z</dcterms:created>
  <dc:creator>WYES</dc:creator>
  <dc:description/>
  <cp:keywords/>
  <dc:language>en-US</dc:language>
  <cp:lastModifiedBy>pc29$</cp:lastModifiedBy>
  <cp:lastPrinted>2004-06-23T14:31:00Z</cp:lastPrinted>
  <dcterms:modified xsi:type="dcterms:W3CDTF">2005-11-24T05:53:00Z</dcterms:modified>
  <cp:revision>3</cp:revision>
  <dc:subject/>
  <dc:title>職別</dc:title>
</cp:coreProperties>
</file>